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NCRETE MASONRY EDUCATION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5, 2025, 9:15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rtual Microsoft Teams Meeting; (866)619-5581; Access Code: 894 590 68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Starr, Interim Executive Director, at: jstarr@pcgus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ennifer Starr, Interim Executive Director, at: jstarr@pcgu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nnifer Starr, Interim Executive Director, at: jstarr@pcgu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14:00Z</dcterms:created>
  <dc:creator>Brown, Cari L.</dc:creator>
  <dc:description/>
  <cp:keywords/>
  <dc:language>en-US</dc:language>
  <cp:lastModifiedBy>Brown, Cari L.</cp:lastModifiedBy>
  <dcterms:modified xsi:type="dcterms:W3CDTF">2025-06-16T15:14:00Z</dcterms:modified>
  <cp:revision>2</cp:revision>
  <dc:subject/>
  <dc:title/>
</cp:coreProperties>
</file>