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rFonts w:eastAsia="Times New Roman"/>
        </w:rPr>
      </w:pPr>
      <w:r>
        <w:rPr>
          <w:rFonts w:eastAsia="Times New Roman"/>
        </w:rPr>
        <w:t>DATE AND TIME: Tuesday, July 1, 2025, immediately following the 1:30 p.m. Agenda Meeting.</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20240099-EI - Petition for rate increase by Florida Public Utilities Company. The purpose of this hearing shall be to take final action relative to the Joint Motion for Approval of Stipulation and Settlement Agreement and to take action on any motions or other matters that may be pending at the time of the hearing. The Commission may rule on any such motions from the bench or may take the matters under advisement. This proceeding shall: (1) allow the parties the opportunity to present evidence and/or arguments in support of their positions; (2) allow for such other purposes as the Commission may deem appropriate.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Suzanne Brownless at (850)413-6218 or sbrownle@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28:00Z</dcterms:created>
  <dc:creator>Brown, Cari L.</dc:creator>
  <dc:description/>
  <cp:keywords/>
  <dc:language>en-US</dc:language>
  <cp:lastModifiedBy>Brown, Cari L.</cp:lastModifiedBy>
  <dcterms:modified xsi:type="dcterms:W3CDTF">2025-06-16T15:28:00Z</dcterms:modified>
  <cp:revision>2</cp:revision>
  <dc:subject/>
  <dc:title/>
</cp:coreProperties>
</file>