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44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6-13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44 Number and Size of Prizes</dc:title>
</cp:coreProperties>
</file>