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SURPLUS LINES SERVICE OFFI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Surplus Lines Service Offic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August 5, 2025, 1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e Breakers Palm Beach, One South County Road, Palm Beach, FL 3348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Quarterly Business Meeting General Business Matter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Georgie Barrett at gbarrett@fslso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Georgie Barrett at gbarrett@fsls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Georgie Barrett at gbarrett@fslso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40:00Z</dcterms:created>
  <dc:creator>Brown, Cari L.</dc:creator>
  <dc:description/>
  <cp:keywords/>
  <dc:language>en-US</dc:language>
  <cp:lastModifiedBy>Brown, Cari L.</cp:lastModifiedBy>
  <dcterms:modified xsi:type="dcterms:W3CDTF">2025-06-16T15:40:00Z</dcterms:modified>
  <cp:revision>2</cp:revision>
  <dc:subject/>
  <dc:title/>
</cp:coreProperties>
</file>