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Early Learning Coalition of North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Proposal #ELCNF-26/27-001 School Readiness and Voluntary Prekindergarten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ARLY LEARNING COALITION OF NORTH FLORIDA,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Proposal #ELCNF-26/27-0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chool Readiness and Voluntary Prekindergarten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Early Learning Coalition of North Florida, Inc. is requesting proposals for School Readiness and Voluntary Prekindergarten services in Baker, Bradford, Clay, Nassau, Putnam, and St. Johns Counties.  The potential contractor will be responsible for coordinating and delivering School Readiness services to children birth through 12 years of age and Voluntary Prekindergarten (VPK) services for four or five year old children in fiscal year 2026/2027.   Services include Child Care Resource and Referral, Developmental Learning, Quality Support Services, Eligibility and Enrollment, and Fiscal Administra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Request for Proposal will be released August 7, 2025 and may be obtained at </w:t>
      </w:r>
      <w:hyperlink r:id="rId4">
        <w:r>
          <w:rPr>
            <w:rStyle w:val="InternetLink"/>
            <w:rFonts w:cs="Times New Roman" w:ascii="Times New Roman" w:hAnsi="Times New Roman"/>
            <w:sz w:val="20"/>
          </w:rPr>
          <w:t>www.elcnorthflorida.org</w:t>
        </w:r>
      </w:hyperlink>
      <w:r>
        <w:rPr>
          <w:rFonts w:cs="Times New Roman" w:ascii="Times New Roman" w:hAnsi="Times New Roman"/>
          <w:sz w:val="20"/>
        </w:rPr>
        <w:t xml:space="preserve">.  The Notice of Intent to Submit a Proposal is due to the Coalition no later than August 25, 2025, 4:00 p.m. (EST).   The deadline for all sealed proposals to be submitted to the Coalition is no later than September 22, 2025, 4:00 p.m. (EST).   The date, time, and location of the Public Opening of Proposals is included in the Calendar of Events in the RFP document that will be posted to the Coalition website, as well as all other dates, times, and locations of events as it relates to this RFP.  The anticipated dates for the Posting of the Notice of Intended Award are December 4, 2025 – December 8, 2025 to the Coalition’s website, </w:t>
      </w:r>
      <w:hyperlink r:id="rId5">
        <w:r>
          <w:rPr>
            <w:rStyle w:val="InternetLink"/>
            <w:rFonts w:cs="Times New Roman" w:ascii="Times New Roman" w:hAnsi="Times New Roman"/>
            <w:sz w:val="20"/>
          </w:rPr>
          <w:t>www.elcnorthflorida.org</w:t>
        </w:r>
      </w:hyperlink>
      <w:r>
        <w:rPr>
          <w:rFonts w:cs="Times New Roman" w:ascii="Times New Roman" w:hAnsi="Times New Roman"/>
          <w:sz w:val="20"/>
        </w:rPr>
        <w:t xml:space="preserve">.  Certified Minority Business Enterprises are encouraged to submit a proposal.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Only written correspondence and/or inquiries directed to the Coalition’s Procurement Manager (who is the sole point of contact with the Coalition for purposes of this RFP) will be accepted.  The Procurement Manager’s name and contact information is:  Tajaro Dixon, Early Learning Coalition of North Florida, email address </w:t>
      </w:r>
      <w:hyperlink r:id="rId6">
        <w:r>
          <w:rPr>
            <w:rStyle w:val="InternetLink"/>
            <w:rFonts w:cs="Times New Roman" w:ascii="Times New Roman" w:hAnsi="Times New Roman"/>
            <w:sz w:val="20"/>
          </w:rPr>
          <w:t>tdixon@elcnorthflorida.org</w:t>
        </w:r>
      </w:hyperlink>
      <w:r>
        <w:rPr>
          <w:rFonts w:cs="Times New Roman" w:ascii="Times New Roman" w:hAnsi="Times New Roman"/>
          <w:sz w:val="20"/>
        </w:rPr>
        <w:t>.  The Coalition will not participate in any inquiries by phone.  Only email inquiries will be responded to and only during the scheduled Question and Answer time frame.  Information obtained from any other source is not official and should not be relied upon.  Violation of this “no contact” provision may result in the disqualification of the Proposer from this solici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fter the release of this RFP, if any solicitation revisions become necessary or appropriate, as determined by the Coalition, the Coalition will electronically post the addenda to the Coalition’s website, </w:t>
      </w:r>
      <w:hyperlink r:id="rId7">
        <w:r>
          <w:rPr>
            <w:rStyle w:val="InternetLink"/>
            <w:rFonts w:cs="Times New Roman" w:ascii="Times New Roman" w:hAnsi="Times New Roman"/>
            <w:sz w:val="20"/>
          </w:rPr>
          <w:t>www.elcnorthflorida.org</w:t>
        </w:r>
      </w:hyperlink>
      <w:r>
        <w:rPr>
          <w:rFonts w:cs="Times New Roman" w:ascii="Times New Roman" w:hAnsi="Times New Roman"/>
          <w:sz w:val="20"/>
        </w:rPr>
        <w:t xml:space="preserve">.  Proposers are responsible for checking the Coalition website and contacting the Coalition’s Point of Contact for this solicitation before the RFP deadline to ascertain whether any addenda have been issued.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arly Learning Coalition of North Florida, Inc. reserves the right to reject any and all solicitations or ignore or correct minor irregularities when it is in the best interest of the Coal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unding Sources:  The services described in this RFP and the resulting Contract will be funded by the </w:t>
      </w:r>
      <w:bookmarkStart w:id="0" w:name="Text18"/>
      <w:r>
        <w:rPr>
          <w:rFonts w:cs="Times New Roman" w:ascii="Times New Roman" w:hAnsi="Times New Roman"/>
          <w:sz w:val="20"/>
        </w:rPr>
        <w:t>General Revenue from the State of Florida and Federal funds</w:t>
      </w:r>
      <w:bookmarkEnd w:id="0"/>
      <w:r>
        <w:rPr>
          <w:rFonts w:cs="Times New Roman" w:ascii="Times New Roman" w:hAnsi="Times New Roman"/>
          <w:sz w:val="20"/>
        </w:rPr>
        <w:t xml:space="preserve">.  The State of Florida Voluntary Pre-Kindergarten Program is 100% state funded.  And per the (March 7, 2025) most current DEL School Readiness Notice of Award for the ELC of North Florida available at time of writing this advertisement, the School Readiness Program is approximately 85.08% federally funded and 14.92% state funded.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onsored by: the Early Learning Coalition of North Florida, Inc. and the State of Florida, Department of Education’s Division of Early Learn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8" TargetMode="External"/><Relationship Id="rId4" Type="http://schemas.openxmlformats.org/officeDocument/2006/relationships/hyperlink" Target="http://www.elcnorthflorida.org/" TargetMode="External"/><Relationship Id="rId5" Type="http://schemas.openxmlformats.org/officeDocument/2006/relationships/hyperlink" Target="http://www.elcnorthflorida.org/" TargetMode="External"/><Relationship Id="rId6" Type="http://schemas.openxmlformats.org/officeDocument/2006/relationships/hyperlink" Target="mailto:tdixon@elcnorthflorida.org" TargetMode="External"/><Relationship Id="rId7" Type="http://schemas.openxmlformats.org/officeDocument/2006/relationships/hyperlink" Target="http://www.elcnorthflorid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10:00Z</dcterms:created>
  <dc:creator>Boyer, Jessica J.</dc:creator>
  <dc:description/>
  <cp:keywords/>
  <dc:language>en-US</dc:language>
  <cp:lastModifiedBy>Boyer, Jessica J.</cp:lastModifiedBy>
  <dcterms:modified xsi:type="dcterms:W3CDTF">2025-07-10T18:11:00Z</dcterms:modified>
  <cp:revision>1</cp:revision>
  <dc:subject/>
  <dc:title/>
</cp:coreProperties>
</file>