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eyes Scooter Corp,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Reyes Scooter Corp, as a dealership for the sale and service of motorcycles manufactured by Taizhou Qianxin Vehicle Co., Ltd (line-make TQVC) at 12155 SW 26th St, Miami, (Miami-Dade County), Florida 33175, on or after July 17, 2025.</w:t>
      </w:r>
    </w:p>
    <w:p>
      <w:pPr>
        <w:pStyle w:val="Normal"/>
        <w:spacing w:lineRule="auto" w:line="264"/>
        <w:jc w:val="both"/>
        <w:rPr>
          <w:rFonts w:eastAsia="Times New Roman"/>
        </w:rPr>
      </w:pPr>
      <w:r>
        <w:rPr>
          <w:rFonts w:eastAsia="Times New Roman"/>
        </w:rPr>
        <w:t>The name and address of the dealer operator(s) and principal investor(s) of Reyes Scooter Corp are dealer operator(s): Carmen Reyes, 14111 SW 75 St, Miami, Florida 33183; principal investor(s): Carmen Reyes, 14111 SW 75 St, Miami, Florida 3318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 xml:space="preserve">A copy of such petition or complaint must also be sent by US Mail to: Firas Abunabah, Pasando Resources, Inc., 9300 Harwin Dr Ste C, Houston, Texas 77036. </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23:00Z</dcterms:created>
  <dc:creator>Brown, Cari L.</dc:creator>
  <dc:description/>
  <cp:keywords/>
  <dc:language>en-US</dc:language>
  <cp:lastModifiedBy>Boyer, Jessica J.</cp:lastModifiedBy>
  <dcterms:modified xsi:type="dcterms:W3CDTF">2025-06-16T18:12:00Z</dcterms:modified>
  <cp:revision>3</cp:revision>
  <dc:subject/>
  <dc:title/>
</cp:coreProperties>
</file>