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Keys National Marine Sanctuary Water Quality Protection Program Steer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ly 24, 2025, 9:00 a.m.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an online webinar provided via GoToWebinar by the Florida Keys National Marine Sanctuary. Please register in advance at https://attendee.gotowebinar.com/register/6425784994389956949. The webinar ID is 277-978-043. After registering, you will receive a confirmation email containing information about joining the webinar. You also have the option to join by telephone audio by dialing 1(914)614-3221 and using access code: 651-002-445. You can find instructions on registering for and joining a Go-To-Webinar here: https://support.goto.com/webinar/how-to-join-attend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gis.myfwc.com/FKNMS_WQPP/WQScommittee.h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Genevieve Schave, (305)289-7085, Genevieve.Schave@FloridaDEP.gov or Karen Bohnsack, (305)304-2196, Karen.Bohnsack@noaa.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8:00Z</dcterms:created>
  <dc:creator>Boyer, Jessica J.</dc:creator>
  <dc:description/>
  <cp:keywords/>
  <dc:language>en-US</dc:language>
  <cp:lastModifiedBy>Boyer, Jessica J.</cp:lastModifiedBy>
  <dcterms:modified xsi:type="dcterms:W3CDTF">2025-06-30T16:19:00Z</dcterms:modified>
  <cp:revision>1</cp:revision>
  <dc:subject/>
  <dc:title/>
</cp:coreProperties>
</file>