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rugs, Devices and Cosmetics</w:t>
        </w:r>
      </w:hyperlink>
    </w:p>
    <w:p>
      <w:pPr>
        <w:pStyle w:val="Normal"/>
        <w:spacing w:lineRule="auto" w:line="264"/>
        <w:jc w:val="both"/>
        <w:rPr/>
      </w:pPr>
      <w:r>
        <w:rPr>
          <w:rFonts w:eastAsia="Times New Roman"/>
        </w:rPr>
        <w:t>The Department of Business and Professional Regulation, Division of Drugs, Devices and Cosmetics hereby gives notice: On June 13, 2025, the Division issued an order. The Final Order was in response to a petition for waiver pursuant to Rule 61N-1.018, F.A.C from Landstar Drugs &amp; Wholesale, LLC located in Savannah, Georgia, filed April 9, 2025, and advertised on April 16, 2025, in Vol. 51, No. 74, of the Florida Administrative Register. No comments were received in response to the petition. The Division finds that the Petitioner has failed to meet the burden of demonstrating that substantial economic, technological, legal, or other type of hardship would result if Rule 61N-1.018, Florida Administrative Code, was applied to petitioner. The Final Order on the Petition for waiver denies the Petitioner a waiver from Rule 61N-1.018, Florida Administrative Code and section 499.012(15)(b)3., Florida Statutes (VW 2025-035).</w:t>
      </w:r>
    </w:p>
    <w:p>
      <w:pPr>
        <w:pStyle w:val="Normal"/>
        <w:spacing w:lineRule="auto" w:line="264"/>
        <w:jc w:val="both"/>
        <w:rPr>
          <w:rFonts w:eastAsia="Times New Roman"/>
        </w:rPr>
      </w:pPr>
      <w:r>
        <w:rPr>
          <w:rFonts w:eastAsia="Times New Roman"/>
        </w:rPr>
        <w:t>A copy of the Order or additional information may be obtained by contacting: Lavontae.Warren@myfloridalicense.com, Division of Drugs, Devices and Cosmetics, 2601 Blair Stone Rd, Tallahassee, FL 32399.</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5:00Z</dcterms:created>
  <dc:creator>Brown, Cari L.</dc:creator>
  <dc:description/>
  <cp:keywords/>
  <dc:language>en-US</dc:language>
  <cp:lastModifiedBy>Boyer, Jessica J.</cp:lastModifiedBy>
  <dcterms:modified xsi:type="dcterms:W3CDTF">2025-06-17T15:55:00Z</dcterms:modified>
  <cp:revision>3</cp:revision>
  <dc:subject/>
  <dc:title/>
</cp:coreProperties>
</file>