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/>
      </w:pPr>
      <w:r>
        <w:rPr/>
        <w:t>Request for Qualifications &amp; Price Proposal: for Information Technology Consulting Services at Central Florida Regional Planning Council, 555 East Church Street Bartow, FL 33830</w:t>
      </w:r>
    </w:p>
    <w:p>
      <w:pPr>
        <w:pStyle w:val="Normal"/>
        <w:spacing w:lineRule="auto" w:line="264"/>
        <w:jc w:val="both"/>
        <w:rPr/>
      </w:pPr>
      <w:r>
        <w:rPr/>
        <w:t>Background:</w:t>
      </w:r>
    </w:p>
    <w:p>
      <w:pPr>
        <w:pStyle w:val="Normal"/>
        <w:spacing w:lineRule="auto" w:line="264"/>
        <w:jc w:val="both"/>
        <w:rPr/>
      </w:pPr>
      <w:r>
        <w:rPr/>
        <w:t>The Central Florida Regional Planning Council (CFRPC) hereby invites qualified companies to provide qualifications and price proposals for Information Technology (IT) Consulting Services including but not limited to: cloud services, IT support and managed services, and cybersecurity. The CFRPC will receive qualifications and price proposal packages until 4:00 p.m. on Wednesday, July 16, 2025 at Central Florida Regional Planning Council; ATTN: Shannon McPherson, Administrative Director; 555 East Church Street; Bartow, FL 33830 or at smcpherson@cfrpc.org.</w:t>
      </w:r>
    </w:p>
    <w:p>
      <w:pPr>
        <w:pStyle w:val="Normal"/>
        <w:spacing w:lineRule="auto" w:line="264"/>
        <w:jc w:val="both"/>
        <w:rPr/>
      </w:pPr>
      <w:r>
        <w:rPr/>
        <w:t>Download full instructions and submittal information/instructions at </w:t>
      </w:r>
      <w:hyperlink r:id="rId4">
        <w:r>
          <w:rPr>
            <w:rStyle w:val="InternetLink"/>
          </w:rPr>
          <w:t>https://www.cfrpc.org/doingbusines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hyperlink" Target="https://www.cfrpc.org/doingbusines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29:00Z</dcterms:created>
  <dc:creator>Brown, Cari L.</dc:creator>
  <dc:description/>
  <cp:keywords/>
  <dc:language>en-US</dc:language>
  <cp:lastModifiedBy>Boyer, Jessica J.</cp:lastModifiedBy>
  <dcterms:modified xsi:type="dcterms:W3CDTF">2025-06-17T17:13:00Z</dcterms:modified>
  <cp:revision>3</cp:revision>
  <dc:subject/>
  <dc:title/>
</cp:coreProperties>
</file>