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52 LOTTOMOBILE GIVEAWAY Contes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, (d), (e) FS. Law Implemented 24.105(10)(a), (c), (d), (e), 24.115(1) FS. History–New 5-24-94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52 LOTTOMOBILE GIVEAWAY Contest</dc:title>
</cp:coreProperties>
</file>