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Tim Tolbert, CBO, on behalf of Escambia County Building Services, on April 16, 2025. The following is a summary of the agency's disposition of the petition: </w:t>
      </w:r>
    </w:p>
    <w:p>
      <w:pPr>
        <w:pStyle w:val="Normal"/>
        <w:spacing w:lineRule="auto" w:line="264"/>
        <w:jc w:val="both"/>
        <w:rPr>
          <w:rFonts w:eastAsia="Times New Roman"/>
        </w:rPr>
      </w:pPr>
      <w:r>
        <w:rPr>
          <w:rFonts w:eastAsia="Times New Roman"/>
        </w:rPr>
        <w:t>Petitioner asked the Board, “Does construction of a dock and/or seawall fall within the license scopes of both a Building Contractor per Section 489.105(3)(b), F.S. and Residential Contractor per Section 489.105(3)(c), F.S.?” The Notice of Petition for Declaratory Statement was published in Vol. 51, No. 78, on April 22, 2025, in the Florida Administrative Register. The Boards Order was filed on June 10, 2025. The Board, at its meeting held on May 16, 2025, denied the Petition finding that the present position is a request by the Petitioner regarding the duties and responsibilities of another person, namely the Certified Building Contractors and Certified Residential Contractors. Accordingly, the Board determined that the Petitioner does not meet the definition of a “substantially affected person,” as required by section 120.545(1), F.S., and therefore lacks standing to bring this peti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16:00Z</dcterms:created>
  <dc:creator>Brown, Cari L.</dc:creator>
  <dc:description/>
  <cp:keywords/>
  <dc:language>en-US</dc:language>
  <cp:lastModifiedBy>Brown, Cari L.</cp:lastModifiedBy>
  <dcterms:modified xsi:type="dcterms:W3CDTF">2025-06-17T17:16:00Z</dcterms:modified>
  <cp:revision>2</cp:revision>
  <dc:subject/>
  <dc:title/>
</cp:coreProperties>
</file>