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CORRADINO GROUP, INC.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uly 1, 2025, 5:00 p.m. - 6:00 p.m. (Virtual Meeting); Tuesday, July 1, 2025, 6:00 p.m. - 7:00 p.m. (In-Person Meeting)</w:t>
      </w:r>
    </w:p>
    <w:p>
      <w:pPr>
        <w:pStyle w:val="Normal"/>
        <w:spacing w:lineRule="auto" w:line="264"/>
        <w:jc w:val="both"/>
        <w:rPr/>
      </w:pPr>
      <w:r>
        <w:rPr/>
        <w:t>PLACE: The Construction Open House will be held virtually and in person.</w:t>
      </w:r>
    </w:p>
    <w:p>
      <w:pPr>
        <w:pStyle w:val="Normal"/>
        <w:spacing w:lineRule="auto" w:line="264"/>
        <w:jc w:val="both"/>
        <w:rPr/>
      </w:pPr>
      <w:r>
        <w:rPr/>
        <w:t>The Virtual Public Meeting will be held Tuesday, July 1, 2025, 5:00 p.m. - 6:00 p.m. Please use the following link to register: https://bit.ly/95BoyntonBeach. You may also call +1(415)655-0052, access code: 360-468-397.</w:t>
      </w:r>
    </w:p>
    <w:p>
      <w:pPr>
        <w:pStyle w:val="Normal"/>
        <w:spacing w:lineRule="auto" w:line="264"/>
        <w:jc w:val="both"/>
        <w:rPr/>
      </w:pPr>
      <w:r>
        <w:rPr/>
        <w:t>The In-Person Construction Open House is scheduled for Tuesday, July 1, 2025, 6:00 p.m. - 7:00 p.m. at Boynton Beach City Hall — Meeting Room (MR) 115 located at 100 E. Ocean Avenue, Boynton Beach, FL 33435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inancial Management No.: 435804-1-52-01</w:t>
      </w:r>
    </w:p>
    <w:p>
      <w:pPr>
        <w:pStyle w:val="Normal"/>
        <w:spacing w:lineRule="auto" w:line="264"/>
        <w:jc w:val="both"/>
        <w:rPr/>
      </w:pPr>
      <w:r>
        <w:rPr/>
        <w:t>Project Description: SR 9/I-95 just north and south of Boynton Beach Boulevard including the on-ramps and off-ramps, and on Boynton Beach Boulevard from Old Boynton Road to NW 3rd Avenue in the City of Boynton Beach</w:t>
      </w:r>
    </w:p>
    <w:p>
      <w:pPr>
        <w:pStyle w:val="Normal"/>
        <w:spacing w:lineRule="auto" w:line="264"/>
        <w:jc w:val="both"/>
        <w:rPr/>
      </w:pPr>
      <w:r>
        <w:rPr/>
        <w:t>The project improvements consist of widening the SR 804/Boynton Beach Blvd. bridge over SR 9/I-95 to accommodate dual left turn lanes to SR 9/I-95 northbound and southbound, improving traffic flow; adding additional turn lanes on the SR 804/Boynton Beach Blvd. to northbound and southbound SR 9/I-95 on-ramps and off-ramps to increase capacity and improve traffic flow; adding a third through-lane on westbound SR 804/Boynton Beach Blvd. at the SR 9/I-95 interchange to improve mobility; milling and repaving the roadway throughout the project limits to enhance infrastructure resilience and improve safety; constructing 5-foot to 7-foot bicycle lanes in each direction to enhance bicyclist accessibility and safety; replacing traffic signal mast arms with interconnected signals at W. Industrial Ave., Old Boynton Rd., and the SR 9/I-95 on-ramps and off-ramps to leverage technology and enhance mobility; installing traffic monitoring cameras and Wrong Way Detection devices to enhance motorist safety; upgrading curb ramps and constructing 8-foot sidewalks throughout the project limits to improve pedestrian safety; retrofitting and installing new LED lighting to enhance motorist awareness and pedestrian visibility at night; upgrading signage and pavement markings, including bicycle markings, to enhance visibility and safety; and, relocating trees and modifying landscaping to accommodate the interchange widening, enhancing infrastructure aesthetics.</w:t>
      </w:r>
    </w:p>
    <w:p>
      <w:pPr>
        <w:pStyle w:val="Normal"/>
        <w:spacing w:lineRule="auto" w:line="264"/>
        <w:jc w:val="both"/>
        <w:rPr/>
      </w:pPr>
      <w:r>
        <w:rPr/>
        <w:t>Construction will begin in July 2025 and is estimated to be completed in Early 2029. The cost is $64 mill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eredith Cruz, Community Outreach Specialist, at (561)589-9584 or by email at mcruz@cruz-p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07:00Z</dcterms:created>
  <dc:creator>Brown, Cari L.</dc:creator>
  <dc:description/>
  <cp:keywords/>
  <dc:language>en-US</dc:language>
  <cp:lastModifiedBy>Boyer, Jessica J.</cp:lastModifiedBy>
  <dcterms:modified xsi:type="dcterms:W3CDTF">2025-06-17T18:09:00Z</dcterms:modified>
  <cp:revision>3</cp:revision>
  <dc:subject/>
  <dc:title/>
</cp:coreProperties>
</file>