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pace Florida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30, 2025, 1:30 p.m., ED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 Call-in Number: (321)234-5533, Conference ID 890 180 477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ace Florida Special Project Board of Directors Teleconferenc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errie Ireland at tireland@spaceflorida.gov or (321)730-5301, Ext 2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, Ext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errie Ireland at tireland@spaceflorida.gov or (321)730-5301, Ext 2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42:00Z</dcterms:created>
  <dc:creator>Brown, Cari L.</dc:creator>
  <dc:description/>
  <cp:keywords/>
  <dc:language>en-US</dc:language>
  <cp:lastModifiedBy>Boyer, Jessica J.</cp:lastModifiedBy>
  <dcterms:modified xsi:type="dcterms:W3CDTF">2025-06-18T16:14:00Z</dcterms:modified>
  <cp:revision>4</cp:revision>
  <dc:subject/>
  <dc:title/>
</cp:coreProperties>
</file>