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rrec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0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Corrections Headquarters Building, Conference Room M35C, 501 South Calhoun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nder the authority of the Florida Criminal Justice Standards and Training Commission, State Regional Training Council XVI, announces a regular schedule meeting of the Region XVI Training Council. The primary business of the meeting will be to discuss training and budget distribu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Department of Corrections, Attention: Charles Gartman, Bureau of Professional Development and Training, 501 South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0:00Z</dcterms:created>
  <dc:creator>Brown, Cari L.</dc:creator>
  <dc:description/>
  <cp:keywords/>
  <dc:language>en-US</dc:language>
  <cp:lastModifiedBy>Brown, Cari L.</cp:lastModifiedBy>
  <dcterms:modified xsi:type="dcterms:W3CDTF">2025-06-18T11:40:00Z</dcterms:modified>
  <cp:revision>2</cp:revision>
  <dc:subject/>
  <dc:title/>
</cp:coreProperties>
</file>