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Agency for Persons with Disabiliti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5G-2.002</w:t>
        </w:r>
      </w:hyperlink>
      <w:r>
        <w:rPr>
          <w:rFonts w:eastAsia="Times New Roman"/>
        </w:rPr>
        <w:tab/>
        <w:t>License Application and Renewal Procedures</w:t>
      </w:r>
    </w:p>
    <w:p>
      <w:pPr>
        <w:pStyle w:val="Normal"/>
        <w:spacing w:lineRule="auto" w:line="264"/>
        <w:jc w:val="both"/>
        <w:rPr/>
      </w:pPr>
      <w:r>
        <w:rPr>
          <w:rFonts w:eastAsia="Times New Roman"/>
        </w:rPr>
        <w:t xml:space="preserve">The Agency for Persons with Disabilities hereby gives notice: the Agency received a petition for variance and/or waiver of subsection 65G-2.002(7), F.A.C., from Ms. Angela Edwards on behalf of Damaris Place Group Home (“Petitioner”), on May 2, 2025, which was published in Vol. 51/95 of the F.A.R. Petitioner is seeking a permanent variance and/or waiver from the Rule, which states, "A license to operate a facility is not assignable and is valid only for the applicant identified on the application, and for the premises and purposes specified on the license." Operation of the rule would preclude Petitioner from providing necessary services to a non-resident client who is legally blind and has been receiving care at Damaris Place for over a decade. </w:t>
      </w:r>
    </w:p>
    <w:p>
      <w:pPr>
        <w:pStyle w:val="Normal"/>
        <w:spacing w:lineRule="auto" w:line="264"/>
        <w:jc w:val="both"/>
        <w:rPr/>
      </w:pPr>
      <w:r>
        <w:rPr>
          <w:rFonts w:eastAsia="Times New Roman"/>
        </w:rPr>
        <w:t>Petitioner has demonstrated that the underlying purpose of the statute can be met, and strict compliance with the rule would violate principles of fairness. Principles of fairness would be violated under strict application of the rule, as the client would be uniquely impacted should he have to seek services elsewhere, as any other facility would be difficult for him to navigate or understand due to his blindness. The client is familiar with Damaris Place, as he has received care there for over a decade of his life. The purpose of the underlying statute, section 393.066(1), F.S., is also achieved by this arrangement, which has the stated purpose to "allow clients to live as independently as possible in their own homes or communities and to achieve productive lives as close to normal as possible”, as the client is able to return home to his family each night, while still enjoying the community at Damaris Place.</w:t>
      </w:r>
    </w:p>
    <w:p>
      <w:pPr>
        <w:pStyle w:val="Normal"/>
        <w:spacing w:lineRule="auto" w:line="264"/>
        <w:jc w:val="both"/>
        <w:rPr>
          <w:rFonts w:eastAsia="Times New Roman"/>
        </w:rPr>
      </w:pPr>
      <w:r>
        <w:rPr>
          <w:rFonts w:eastAsia="Times New Roman"/>
        </w:rPr>
        <w:t>The Petition is hereby granted in part pursuant to the Agency Final Order dated June 17, 2025. The variance shall be effective from July 1, 2025, through June 30, 2028, subject to renewal pending receipt of a new petition.</w:t>
      </w:r>
    </w:p>
    <w:p>
      <w:pPr>
        <w:pStyle w:val="Normal"/>
        <w:spacing w:lineRule="auto" w:line="264"/>
        <w:jc w:val="both"/>
        <w:rPr/>
      </w:pPr>
      <w:r>
        <w:rPr>
          <w:rFonts w:eastAsia="Times New Roman"/>
        </w:rPr>
        <w:t>A copy of the Order or additional information may be obtained by contacting:  Kayla Sizemore, Agency Clerk, 4030 Esplanade Way, Suite 335, Tallahassee, Florida 32399-0950, (850)412-0078, APDagencyclerk@apdcare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60" TargetMode="External"/><Relationship Id="rId4" Type="http://schemas.openxmlformats.org/officeDocument/2006/relationships/hyperlink" Target="https://flrules.org/gateway/ruleNo.asp?id=65G-2.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39:00Z</dcterms:created>
  <dc:creator>Brown, Cari L.</dc:creator>
  <dc:description/>
  <cp:keywords/>
  <dc:language>en-US</dc:language>
  <cp:lastModifiedBy>Boyer, Jessica J.</cp:lastModifiedBy>
  <dcterms:modified xsi:type="dcterms:W3CDTF">2025-06-18T16:18:00Z</dcterms:modified>
  <cp:revision>4</cp:revision>
  <dc:subject/>
  <dc:title/>
</cp:coreProperties>
</file>