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6, 2025, 1:00 p.m., EST until comple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185 S. Blair Stone Road, Monticello Room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Virtually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M2VkZTJjZTMtNTJkZi00OGQyLThiOTgtZjRjZjUzZjgxNTZl%40thread.v2/0?context=%7b%22Tid%22%3a%22db21de5d-bc9c-420c-8f3f-8f08f85b5ada%22%2c%22Oid%22%3a%22069f5ce4-0ee7-44c4-8224-6a7f706a40c3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By Phone: (850)739-5589, Conf Code: 782 742 26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ssion (CTD) Busines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ren Somerset at (850)410-5700 or karen.somerset@dot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ren Somerset at (850)410-5700 or karen.somerset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en Somerset at (850)410-5700 or karen.somerset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1:00Z</dcterms:created>
  <dc:creator>Brown, Cari L.</dc:creator>
  <dc:description/>
  <cp:keywords/>
  <dc:language>en-US</dc:language>
  <cp:lastModifiedBy>Boyer, Jessica J.</cp:lastModifiedBy>
  <dcterms:modified xsi:type="dcterms:W3CDTF">2025-06-18T16:00:00Z</dcterms:modified>
  <cp:revision>3</cp:revision>
  <dc:subject/>
  <dc:title/>
</cp:coreProperties>
</file>