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ions Canvass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4, 2025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Capitol, Cabinet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ction Canvassing Commission will certify the results of the 2025 special elections for Senate District 19, and House Districts 3 and 3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kay Reeve at erica.reeve@dos.fl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Ikay Reeve at erica.reeve@do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8:00Z</dcterms:created>
  <dc:creator>Brown, Cari L.</dc:creator>
  <dc:description/>
  <cp:keywords/>
  <dc:language>en-US</dc:language>
  <cp:lastModifiedBy>Boyer, Jessica J.</cp:lastModifiedBy>
  <dcterms:modified xsi:type="dcterms:W3CDTF">2025-06-18T15:59:00Z</dcterms:modified>
  <cp:revision>3</cp:revision>
  <dc:subject/>
  <dc:title/>
</cp:coreProperties>
</file>