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ers' Compensation</w:t>
        </w:r>
      </w:hyperlink>
    </w:p>
    <w:p>
      <w:pPr>
        <w:pStyle w:val="Normal"/>
        <w:spacing w:lineRule="auto" w:line="264"/>
        <w:jc w:val="both"/>
        <w:rPr/>
      </w:pPr>
      <w:r>
        <w:rPr/>
        <w:t>Health Care Provider 2025 Fee Schedule</w:t>
      </w:r>
    </w:p>
    <w:p>
      <w:pPr>
        <w:pStyle w:val="Normal"/>
        <w:spacing w:lineRule="auto" w:line="264"/>
        <w:jc w:val="both"/>
        <w:rPr/>
      </w:pPr>
      <w:r>
        <w:rPr/>
        <w:t xml:space="preserve">Section </w:t>
      </w:r>
      <w:hyperlink r:id="rId4">
        <w:r>
          <w:rPr>
            <w:rStyle w:val="InternetLink"/>
          </w:rPr>
          <w:t>440.13(12), F.S.</w:t>
        </w:r>
      </w:hyperlink>
      <w:r>
        <w:rPr/>
        <w:t>, requires the Department to publish on its website, by July 1 of each year, the schedule of maximum reimbursement allowances for physician and nonhospital services.</w:t>
      </w:r>
    </w:p>
    <w:p>
      <w:pPr>
        <w:pStyle w:val="Normal"/>
        <w:spacing w:lineRule="auto" w:line="264"/>
        <w:jc w:val="both"/>
        <w:rPr/>
      </w:pPr>
      <w:r>
        <w:rPr/>
        <w:t>The Department has published to its website, the 2025 maximum reimbursement allowances for physician and nonhospital services, that will go into effect January 1, 2026.</w:t>
      </w:r>
    </w:p>
    <w:p>
      <w:pPr>
        <w:pStyle w:val="Normal"/>
        <w:spacing w:lineRule="auto" w:line="264"/>
        <w:jc w:val="both"/>
        <w:rPr/>
      </w:pPr>
      <w:r>
        <w:rPr/>
        <w:t xml:space="preserve">The published fee schedule incorporates Medicare’s 2025 reimbursement values and can be found on the Division’s web site </w:t>
      </w:r>
      <w:hyperlink r:id="rId5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Questions regarding the contents of this notice should be sent to Charlene Miller, Bureau Chief of the Bureau of Monitoring and Audit, Division of Workers' Compensation at </w:t>
      </w:r>
      <w:hyperlink r:id="rId6">
        <w:r>
          <w:rPr>
            <w:rStyle w:val="InternetLink"/>
          </w:rPr>
          <w:t>Charlene.Miller@myfloridacfo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u10428217.ct.sendgrid.net/ls/click?upn=u001.2vC6aINPpg5PtwbE-2BXM3u-2F8j0HpTO6e4EMpMh0e0-2BlPruDfeAcgYcXbMQcoOjDm9T5w-2Bpzj-2ByeJ-2F40pNbOMk-2FhQWuWPNbGQkTup3LYZjxF9fTWvIqxPVp-2BcxJqEHt2ZCblLHlpBidWYbkoN8eqQpu7Bb36d9x4xvhawZN0CHVzYezgCwd-2BbZgMrA-2Bs0go5z-2B8tha_6e5iguyWqFT60Yxp3LCqXdSlNjox5pAPc7PqMwOsI8NiSRQgACpzcDYOfWA77DCC2F-2Br082LaOgLiW8VnHufKNeDTgxkyHhqb4O0LSJG-2FsS7ASmNfYcJWG1PzxJ-2F6GeVAGVV44akQyHCCWBkLXDWbvruL55KALMckKraB3mRnfXpZdEskhwnXEuZ7DrUMI-2BB55hiSYArmAqNn8Pp-2B0TNZWc42-2FcqKgfBUET6wOw4CymVKBZDoWThQuYmvtoe4fbcU0uqRCgJnKRuhLCyMqt-2BpP4lGGdJM1LVJ7-2Bm6PYOyPSAHZX4pueQz69okFjzr4LfJszfD2CitR3cqekD2WuWpm6XTkfg1f9wJVnHWXD8QUgb5N-2BurHMCE3O8NlaMClK5g0TLzurWGW7O5oQaVagY0g-3D-3D" TargetMode="External"/><Relationship Id="rId5" Type="http://schemas.openxmlformats.org/officeDocument/2006/relationships/hyperlink" Target="https://myfloridacfo.com/division/wc/manuals" TargetMode="External"/><Relationship Id="rId6" Type="http://schemas.openxmlformats.org/officeDocument/2006/relationships/hyperlink" Target="mailto:Charlene.Miller@myfloridacf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6:00Z</dcterms:created>
  <dc:creator>Brown, Cari L.</dc:creator>
  <dc:description/>
  <cp:keywords/>
  <dc:language>en-US</dc:language>
  <cp:lastModifiedBy>Boyer, Jessica J.</cp:lastModifiedBy>
  <dcterms:modified xsi:type="dcterms:W3CDTF">2025-06-18T16:17:00Z</dcterms:modified>
  <cp:revision>2</cp:revision>
  <dc:subject/>
  <dc:title/>
</cp:coreProperties>
</file>