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4 Final Instant Game Grand Prize Draw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d) FS. Law Implemented 24.104, 24.105(10)(d), (e), (f), 24.115 FS. History–New 5-20-94, Replaces 53ER93-25, Replaced by 53ER94-7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02-25T14:40:00Z</dcterms:modified>
  <cp:revision>2</cp:revision>
  <dc:subject/>
  <dc:title>53ER94-54 Final Instant Game Grand Prize Drawing</dc:title>
</cp:coreProperties>
</file>