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Public Health Statistics and Performance Manage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Health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hursday, June 26, 2025, 10:00 a.m., ET, or soon thereafter, until 12:00 noon or until the conclusion of the meeting, whichever occurs firs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Betty Easley Center, Room 182, Capital Circle Office Complex, Tallahassee, FL 3239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Health Care Innovation Council will hear updates from the Department of Health on the implementation of the Health Care Innovation Revolving Loan Program. The Council will review and approve a strategic framework for their work moving forward related to improving health care delivery, reduce inefficiencies, and enhance care quality across Florida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https://www.floridahealth.gov/provider-and-partner-resources/Health-Care-Innovation/index.htm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 days before the workshop/meeting by contacting: Jon Conley at Jon.Conl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Jon Conley at Jon.Conley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11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30:00Z</dcterms:created>
  <dc:creator>Brown, Cari L.</dc:creator>
  <dc:description/>
  <cp:keywords/>
  <dc:language>en-US</dc:language>
  <cp:lastModifiedBy>Boyer, Jessica J.</cp:lastModifiedBy>
  <dcterms:modified xsi:type="dcterms:W3CDTF">2025-06-18T16:15:00Z</dcterms:modified>
  <cp:revision>3</cp:revision>
  <dc:subject/>
  <dc:title/>
</cp:coreProperties>
</file>