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rPr>
          <w:t>Division of Florida Highway Patrol</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15B-9.001</w:t>
        </w:r>
      </w:hyperlink>
      <w:r>
        <w:rPr>
          <w:rFonts w:eastAsia="Times New Roman"/>
        </w:rPr>
        <w:tab/>
        <w:t>Scope and Purpose</w:t>
      </w:r>
    </w:p>
    <w:p>
      <w:pPr>
        <w:pStyle w:val="Normal"/>
        <w:spacing w:lineRule="auto" w:line="264"/>
        <w:jc w:val="both"/>
        <w:rPr>
          <w:rFonts w:eastAsia="Times New Roman"/>
        </w:rPr>
      </w:pPr>
      <w:hyperlink r:id="rId5" w:tgtFrame="ruleNo">
        <w:r>
          <w:rPr>
            <w:rStyle w:val="InternetLink"/>
            <w:rFonts w:eastAsia="Times New Roman"/>
          </w:rPr>
          <w:t>15B-9.002</w:t>
        </w:r>
      </w:hyperlink>
      <w:r>
        <w:rPr>
          <w:rFonts w:eastAsia="Times New Roman"/>
        </w:rPr>
        <w:tab/>
        <w:t>Definitions</w:t>
      </w:r>
    </w:p>
    <w:p>
      <w:pPr>
        <w:pStyle w:val="Normal"/>
        <w:spacing w:lineRule="auto" w:line="264"/>
        <w:jc w:val="both"/>
        <w:rPr>
          <w:rFonts w:eastAsia="Times New Roman"/>
        </w:rPr>
      </w:pPr>
      <w:hyperlink r:id="rId6" w:tgtFrame="ruleNo">
        <w:r>
          <w:rPr>
            <w:rStyle w:val="InternetLink"/>
            <w:rFonts w:eastAsia="Times New Roman"/>
          </w:rPr>
          <w:t>15B-9.003</w:t>
        </w:r>
      </w:hyperlink>
      <w:r>
        <w:rPr>
          <w:rFonts w:eastAsia="Times New Roman"/>
        </w:rPr>
        <w:tab/>
        <w:t>Call Allocation System</w:t>
      </w:r>
    </w:p>
    <w:p>
      <w:pPr>
        <w:pStyle w:val="Normal"/>
        <w:spacing w:lineRule="auto" w:line="264"/>
        <w:jc w:val="both"/>
        <w:rPr>
          <w:rFonts w:eastAsia="Times New Roman"/>
        </w:rPr>
      </w:pPr>
      <w:hyperlink r:id="rId7" w:tgtFrame="ruleNo">
        <w:r>
          <w:rPr>
            <w:rStyle w:val="InternetLink"/>
            <w:rFonts w:eastAsia="Times New Roman"/>
          </w:rPr>
          <w:t>15B-9.0031</w:t>
        </w:r>
      </w:hyperlink>
      <w:r>
        <w:rPr>
          <w:rFonts w:eastAsia="Times New Roman"/>
        </w:rPr>
        <w:tab/>
        <w:t>Applications to be an Authorized Wrecker Operator; Requirements for Wrecker Operators; Investigation of Applications</w:t>
      </w:r>
    </w:p>
    <w:p>
      <w:pPr>
        <w:pStyle w:val="Normal"/>
        <w:spacing w:lineRule="auto" w:line="264"/>
        <w:jc w:val="both"/>
        <w:rPr>
          <w:rFonts w:eastAsia="Times New Roman"/>
        </w:rPr>
      </w:pPr>
      <w:hyperlink r:id="rId8" w:tgtFrame="ruleNo">
        <w:r>
          <w:rPr>
            <w:rStyle w:val="InternetLink"/>
            <w:rFonts w:eastAsia="Times New Roman"/>
          </w:rPr>
          <w:t>15B-9.0032</w:t>
        </w:r>
      </w:hyperlink>
      <w:r>
        <w:rPr>
          <w:rFonts w:eastAsia="Times New Roman"/>
        </w:rPr>
        <w:tab/>
        <w:t>Wrecker Operator System; Call Allocation among Authorized Wrecker Operators</w:t>
      </w:r>
    </w:p>
    <w:p>
      <w:pPr>
        <w:pStyle w:val="Normal"/>
        <w:spacing w:lineRule="auto" w:line="264"/>
        <w:jc w:val="both"/>
        <w:rPr>
          <w:rFonts w:eastAsia="Times New Roman"/>
        </w:rPr>
      </w:pPr>
      <w:hyperlink r:id="rId9" w:tgtFrame="ruleNo">
        <w:r>
          <w:rPr>
            <w:rStyle w:val="InternetLink"/>
            <w:rFonts w:eastAsia="Times New Roman"/>
          </w:rPr>
          <w:t>15B-9.004</w:t>
        </w:r>
      </w:hyperlink>
      <w:r>
        <w:rPr>
          <w:rFonts w:eastAsia="Times New Roman"/>
        </w:rPr>
        <w:tab/>
        <w:t>Response to Calls</w:t>
      </w:r>
    </w:p>
    <w:p>
      <w:pPr>
        <w:pStyle w:val="Normal"/>
        <w:spacing w:lineRule="auto" w:line="264"/>
        <w:jc w:val="both"/>
        <w:rPr>
          <w:rFonts w:eastAsia="Times New Roman"/>
        </w:rPr>
      </w:pPr>
      <w:hyperlink r:id="rId10" w:tgtFrame="ruleNo">
        <w:r>
          <w:rPr>
            <w:rStyle w:val="InternetLink"/>
            <w:rFonts w:eastAsia="Times New Roman"/>
          </w:rPr>
          <w:t>15B-9.005</w:t>
        </w:r>
      </w:hyperlink>
      <w:r>
        <w:rPr>
          <w:rFonts w:eastAsia="Times New Roman"/>
        </w:rPr>
        <w:tab/>
        <w:t>Wrecker Classification and Required Equipment</w:t>
      </w:r>
    </w:p>
    <w:p>
      <w:pPr>
        <w:pStyle w:val="Normal"/>
        <w:spacing w:lineRule="auto" w:line="264"/>
        <w:jc w:val="both"/>
        <w:rPr>
          <w:rFonts w:eastAsia="Times New Roman"/>
        </w:rPr>
      </w:pPr>
      <w:hyperlink r:id="rId11" w:tgtFrame="ruleNo">
        <w:r>
          <w:rPr>
            <w:rStyle w:val="InternetLink"/>
            <w:rFonts w:eastAsia="Times New Roman"/>
          </w:rPr>
          <w:t>15B-9.006</w:t>
        </w:r>
      </w:hyperlink>
      <w:r>
        <w:rPr>
          <w:rFonts w:eastAsia="Times New Roman"/>
        </w:rPr>
        <w:tab/>
        <w:t>Wrecker Operator Requirements</w:t>
      </w:r>
    </w:p>
    <w:p>
      <w:pPr>
        <w:pStyle w:val="Normal"/>
        <w:spacing w:lineRule="auto" w:line="264"/>
        <w:jc w:val="both"/>
        <w:rPr>
          <w:rFonts w:eastAsia="Times New Roman"/>
        </w:rPr>
      </w:pPr>
      <w:hyperlink r:id="rId12" w:tgtFrame="ruleNo">
        <w:r>
          <w:rPr>
            <w:rStyle w:val="InternetLink"/>
            <w:rFonts w:eastAsia="Times New Roman"/>
          </w:rPr>
          <w:t>15B-9.007</w:t>
        </w:r>
      </w:hyperlink>
      <w:r>
        <w:rPr>
          <w:rFonts w:eastAsia="Times New Roman"/>
        </w:rPr>
        <w:tab/>
        <w:t>Grounds for Denial of Inclusion on, or Removal or Suspension from, Rotation List</w:t>
      </w:r>
    </w:p>
    <w:p>
      <w:pPr>
        <w:pStyle w:val="Normal"/>
        <w:spacing w:lineRule="auto" w:line="264"/>
        <w:jc w:val="both"/>
        <w:rPr>
          <w:rFonts w:eastAsia="Times New Roman"/>
        </w:rPr>
      </w:pPr>
      <w:hyperlink r:id="rId13" w:tgtFrame="ruleNo">
        <w:r>
          <w:rPr>
            <w:rStyle w:val="InternetLink"/>
            <w:rFonts w:eastAsia="Times New Roman"/>
          </w:rPr>
          <w:t>15B-9.008</w:t>
        </w:r>
      </w:hyperlink>
      <w:r>
        <w:rPr>
          <w:rFonts w:eastAsia="Times New Roman"/>
        </w:rPr>
        <w:tab/>
        <w:t>Procedure for Denial of Inclusion on, or Removal or Suspension from, Rotation List</w:t>
      </w:r>
    </w:p>
    <w:p>
      <w:pPr>
        <w:pStyle w:val="Normal"/>
        <w:spacing w:lineRule="auto" w:line="264"/>
        <w:jc w:val="both"/>
        <w:rPr>
          <w:rFonts w:eastAsia="Times New Roman"/>
        </w:rPr>
      </w:pPr>
      <w:hyperlink r:id="rId14" w:tgtFrame="ruleNo">
        <w:r>
          <w:rPr>
            <w:rStyle w:val="InternetLink"/>
            <w:rFonts w:eastAsia="Times New Roman"/>
          </w:rPr>
          <w:t>15B-9.009</w:t>
        </w:r>
      </w:hyperlink>
      <w:r>
        <w:rPr>
          <w:rFonts w:eastAsia="Times New Roman"/>
        </w:rPr>
        <w:tab/>
        <w:t>Wrecker Forms</w:t>
      </w:r>
    </w:p>
    <w:p>
      <w:pPr>
        <w:pStyle w:val="Normal"/>
        <w:spacing w:lineRule="auto" w:line="264"/>
        <w:jc w:val="both"/>
        <w:rPr>
          <w:rFonts w:eastAsia="Times New Roman"/>
        </w:rPr>
      </w:pPr>
      <w:hyperlink r:id="rId15" w:tgtFrame="ruleNo">
        <w:r>
          <w:rPr>
            <w:rStyle w:val="InternetLink"/>
            <w:rFonts w:eastAsia="Times New Roman"/>
          </w:rPr>
          <w:t>15B-9.010</w:t>
        </w:r>
      </w:hyperlink>
      <w:r>
        <w:rPr>
          <w:rFonts w:eastAsia="Times New Roman"/>
        </w:rPr>
        <w:tab/>
        <w:t>Maximum Rates for Towing and Storage</w:t>
      </w:r>
    </w:p>
    <w:p>
      <w:pPr>
        <w:pStyle w:val="Normal"/>
        <w:spacing w:lineRule="auto" w:line="264"/>
        <w:jc w:val="both"/>
        <w:rPr>
          <w:rFonts w:eastAsia="Times New Roman"/>
        </w:rPr>
      </w:pPr>
      <w:hyperlink r:id="rId16" w:tgtFrame="ruleNo">
        <w:r>
          <w:rPr>
            <w:rStyle w:val="InternetLink"/>
            <w:rFonts w:eastAsia="Times New Roman"/>
          </w:rPr>
          <w:t>15B-9.011</w:t>
        </w:r>
      </w:hyperlink>
      <w:r>
        <w:rPr>
          <w:rFonts w:eastAsia="Times New Roman"/>
        </w:rPr>
        <w:tab/>
        <w:t>Storage Facilities</w:t>
      </w:r>
    </w:p>
    <w:p>
      <w:pPr>
        <w:pStyle w:val="Normal"/>
        <w:spacing w:lineRule="auto" w:line="264"/>
        <w:jc w:val="both"/>
        <w:rPr>
          <w:rFonts w:eastAsia="Times New Roman"/>
        </w:rPr>
      </w:pPr>
      <w:r>
        <w:rPr>
          <w:rFonts w:eastAsia="Times New Roman"/>
        </w:rPr>
        <w:t>PURPOSE AND EFFECT: The purpose of this rule amendment is to update the entire rule chapter to comply with statutory requirements, including 2024 amendments to § 321.051, Fla. Stat. The effect will be to provide clear guidance to applicants and participants in the wrecker operator system.</w:t>
      </w:r>
    </w:p>
    <w:p>
      <w:pPr>
        <w:pStyle w:val="Normal"/>
        <w:spacing w:lineRule="auto" w:line="264"/>
        <w:jc w:val="both"/>
        <w:rPr>
          <w:rFonts w:eastAsia="Times New Roman"/>
        </w:rPr>
      </w:pPr>
      <w:r>
        <w:rPr>
          <w:rFonts w:eastAsia="Times New Roman"/>
        </w:rPr>
        <w:t>SUMMARY: The proposed rule amendments clearly define and update terms used throughout chapter; update forms incorporated by reference; delete references to repealed rules and statutes; update requirements applicable to wreckers, equipment, and wrecker operators; and update grounds and procedures for denial of inclusion on, or removal or suspension from, the wrecker operator system. Rule Development workshops were conducted on February 24, 2025, and April 8, 2025, to solicit and receive input from members of the wrecker industry in Florida and other stakeholders on the proposed revisions. Department personnel explained the proposed amendments and responded to more than fifty oral and written questions and comments received during the workshop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 120.541(2)(a), Fla. Stat. As part of this analysis, the Department relied on a checklist of potential adverse impacts or regulatory costs, ultimately concluding that impacted entities will not incur adverse direct or indirect costs as a result of the proposed rule.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7" w:tgtFrame="cfr">
        <w:r>
          <w:rPr>
            <w:rStyle w:val="InternetLink"/>
            <w:rFonts w:eastAsia="Times New Roman"/>
          </w:rPr>
          <w:t>321.051</w:t>
        </w:r>
      </w:hyperlink>
    </w:p>
    <w:p>
      <w:pPr>
        <w:pStyle w:val="Normal"/>
        <w:spacing w:lineRule="auto" w:line="264"/>
        <w:jc w:val="both"/>
        <w:rPr>
          <w:rFonts w:eastAsia="Times New Roman"/>
        </w:rPr>
      </w:pPr>
      <w:r>
        <w:rPr>
          <w:rFonts w:eastAsia="Times New Roman"/>
        </w:rPr>
        <w:t xml:space="preserve">LAW IMPLEMENTED: </w:t>
      </w:r>
      <w:hyperlink r:id="rId18" w:tgtFrame="cfr">
        <w:r>
          <w:rPr>
            <w:rStyle w:val="InternetLink"/>
            <w:rFonts w:eastAsia="Times New Roman"/>
          </w:rPr>
          <w:t>120.80(8), 321.051, 321.05(1), 321.05(2), 321.14</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ajor Connor Cardwell, (941)915-0156; ConnorCardwell@flhsmv.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15B-9.001 follows. See Florida Administrative Code for present text.</w:t>
      </w:r>
    </w:p>
    <w:p>
      <w:pPr>
        <w:pStyle w:val="Normal"/>
        <w:spacing w:lineRule="auto" w:line="264"/>
        <w:ind w:firstLine="360"/>
        <w:jc w:val="both"/>
        <w:rPr>
          <w:rFonts w:eastAsia="Times New Roman"/>
          <w:b/>
          <w:b/>
          <w:bCs/>
        </w:rPr>
      </w:pPr>
      <w:r>
        <w:rPr>
          <w:rFonts w:eastAsia="Times New Roman"/>
          <w:b/>
          <w:bCs/>
        </w:rPr>
        <w:t>15B-9.001 Scope and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These rules apply only to those wrecker operators who participate in the division's wrecker operator system established in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These rules are designed to assist private and commercial users of the highways of this State by ensuring that only qualified, reputable wrecker operators are provided for removal and storage of wrecked, disabled, or abandoned vehicles in the event the owner or operator is incapacitated, unavailable or leaves the procurement of wrecker service to the discretion of the Florida Highway Patrol trooper at the sce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These rules are designed to promote public safety by promoting the prompt removal of wrecked, disabled, and abandoned vehicles and by improving highway incident management, through requirements for interoperative communications to enable prompt and efficient removal of such vehicles, a reduction in secondary crashes caused by such vehicles, and reducing crashes in which such vehicles are a contributing fac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These rules do not apply to a vehicle owner's or operator's request for utilization of a specific wrecker operator, whether or not such wrecker operator is an authorized wrecker operator. When a vehicle owner or operator requests a specific wrecker operator, the vehicle owner's or operator's request will be honored without resort to these rules unless the trooper at the scene determines that the wrecked, disabled, or abandoned vehicle is located on an interstate highway or a limited access highway, as defined in Chapter 316, Florida Statutes, is blocking travel lanes on a state roadway, or is otherwise creating a traffic or safety hazard or determines that use of the wrecker operator requested by the vehicle owner or operator will result in a significant delay in the removal of the vehicle as compared to the time necessary for removal of the vehicle by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These rules also do not apply when employees or agents of the Florida Department of Transportation, other law enforcement agencies with proper jurisdiction, or an authority created pursuant to Chapters 348 or 349, Florida Statutes, undertakes to have wrecked, disabled, or abandoned vehicles removed from roadways within the jurisdiction of those respective entities.</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w:t>
      </w:r>
      <w:r>
        <w:rPr>
          <w:rFonts w:eastAsia="Times New Roman"/>
          <w:i/>
          <w:sz w:val="18"/>
          <w:szCs w:val="22"/>
          <w:u w:val="single"/>
        </w:rPr>
        <w:t>, 321.14</w:t>
      </w:r>
      <w:r>
        <w:rPr>
          <w:rFonts w:eastAsia="Times New Roman"/>
          <w:i/>
          <w:sz w:val="18"/>
          <w:szCs w:val="22"/>
        </w:rPr>
        <w:t xml:space="preserve"> FS. History–New 1-22-86, Formerly 15B-9.01,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2 follows. See Florida Administrative Code for present text.</w:t>
      </w:r>
    </w:p>
    <w:p>
      <w:pPr>
        <w:pStyle w:val="Normal"/>
        <w:spacing w:lineRule="auto" w:line="264"/>
        <w:ind w:firstLine="360"/>
        <w:jc w:val="both"/>
        <w:rPr>
          <w:rFonts w:eastAsia="Times New Roman"/>
          <w:b/>
          <w:b/>
          <w:bCs/>
        </w:rPr>
      </w:pPr>
      <w:r>
        <w:rPr>
          <w:rFonts w:eastAsia="Times New Roman"/>
          <w:b/>
          <w:bCs/>
        </w:rPr>
        <w:t>15B-9.002 Definition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u w:val="single"/>
        </w:rPr>
        <w:t>The following terms have the meaning indi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bandoned Vehicle" – An unattended vehicle which the division has determined must be removed because the vehicle is improperly parked in violation of Sections 316.194, 316.1945 or 316.1951, Florida Statutes, or a vehicle which has been reported to a law enforcement agency as having been stol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9335433"/>
      <w:r>
        <w:rPr>
          <w:rFonts w:eastAsia="Times New Roman"/>
          <w:u w:val="single"/>
        </w:rPr>
        <w:t>(2) "Authorized wrecker operator" – A wrecker operator that is included in and participating in the division's wrecker operator system for a zone.</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Call for service" or "called for service"– A request sent by a Florida Highway Patrol employee, Florida Highway Patrol regional communications center, or third party authorized by the Florida Highway Patrol, by or through a telephone call, text message, electronic message, cellular application, computer application or program, or other means of notification, as determined by the Florida Highway Patrol for a Troop or zone, to an authorized wrecker operator's communications system for the dispatch by an authorized wrecker operator of a wrecker or wreckers to remove or deal with one or more wrecked, disabled, or abandoned vehicles.</w:t>
      </w:r>
      <w:bookmarkStart w:id="1" w:name="_Hlk199335210"/>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Chasing or running wrecks" – Occurs when an authorized wrecker operator drives by the scene of a wrecked or disabled vehicle before the arrival of an authorized wrecker operator pursuant to a call for service and initiates contact with the owner or operator of the wrecked or disabled vehicle by soliciting or offering towing services to such owner or operator, regardless of whether or not that authorized wrecker operator actually tows the wrecked or disabled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Class A Wrecker" - Wreckers used for the removal of cars and light duty trucks and vehicles weighing 10,000 pounds gross vehicle weight or l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Class "B" Wrecker" – Wreckers used for removal of medium duty trucks or vehicles weighing 20,000 pounds gross vehicle weight or l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Class C Wrecker" – Wreckers used for the removal of heavy duty trucks, house trailers, buses, etc., weighing over 20,000 pounds gross vehicle w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Department" – The Department of Highway Safety and Motor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Division" – The Division of Florida Highway Patrol of the Department of Highway Safety and Motor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0) "Driver" – Any person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Drives or operates a wrecker on behalf of an authorized wrecker operator, regardless of whether such person is an employee, agent, independent contractor</w:t>
      </w:r>
      <w:bookmarkStart w:id="2" w:name="_Hlk176101167"/>
      <w:r>
        <w:rPr>
          <w:rFonts w:eastAsia="Times New Roman"/>
          <w:u w:val="single"/>
        </w:rPr>
        <w:t>, sole proprietor, officer, shareholder, director, member, partner, limited partner, or the owner of the authorized wrecker operator.</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Will drive or operate a wrecker on behalf of a wrecker operator, regardless of whether such person is an employee, agent, independent contractor, sole proprietor, officer, shareholder, director, member, partner, limited partner, or the owner of the wrecker operator to respond to calls for service,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Failure to provide service" – 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Failure to respond when called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Failure to arrive at the scene after responding that the authorized wrecker operator would provide service in response to a call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Failure to accept a call for service;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Refusal to accept a call for service.</w:t>
      </w:r>
    </w:p>
    <w:p>
      <w:pPr>
        <w:pStyle w:val="Normal"/>
        <w:spacing w:lineRule="auto" w:line="264"/>
        <w:ind w:firstLine="360"/>
        <w:jc w:val="both"/>
        <w:rPr>
          <w:rFonts w:eastAsia="Times New Roman"/>
        </w:rPr>
      </w:pPr>
      <w:r>
        <w:rPr>
          <w:rFonts w:eastAsia="Times New Roman"/>
          <w:u w:val="single"/>
        </w:rPr>
        <w:t>(12) "Not reputable" means when a person:</w:t>
      </w:r>
    </w:p>
    <w:p>
      <w:pPr>
        <w:pStyle w:val="Normal"/>
        <w:spacing w:lineRule="auto" w:line="264"/>
        <w:ind w:firstLine="360"/>
        <w:jc w:val="both"/>
        <w:rPr>
          <w:rFonts w:eastAsia="Times New Roman"/>
        </w:rPr>
      </w:pPr>
      <w:r>
        <w:rPr>
          <w:rFonts w:eastAsia="Times New Roman"/>
          <w:u w:val="single"/>
        </w:rPr>
        <w:t>(a) Has been convicted of a forcible felony as defined in Section 776.08, Florida Statutes.</w:t>
      </w:r>
    </w:p>
    <w:p>
      <w:pPr>
        <w:pStyle w:val="Normal"/>
        <w:spacing w:lineRule="auto" w:line="264"/>
        <w:ind w:firstLine="360"/>
        <w:jc w:val="both"/>
        <w:rPr>
          <w:rFonts w:eastAsia="Times New Roman"/>
        </w:rPr>
      </w:pPr>
      <w:r>
        <w:rPr>
          <w:rFonts w:eastAsia="Times New Roman"/>
          <w:u w:val="single"/>
        </w:rPr>
        <w:t>(b) Has been convicted of a felony listed in Section 812.014(2)(c)6., Florida Statutes.</w:t>
      </w:r>
    </w:p>
    <w:p>
      <w:pPr>
        <w:pStyle w:val="Normal"/>
        <w:spacing w:lineRule="auto" w:line="264"/>
        <w:ind w:firstLine="360"/>
        <w:jc w:val="both"/>
        <w:rPr>
          <w:rFonts w:eastAsia="Times New Roman"/>
        </w:rPr>
      </w:pPr>
      <w:r>
        <w:rPr>
          <w:rFonts w:eastAsia="Times New Roman"/>
          <w:u w:val="single"/>
        </w:rPr>
        <w:t>(c) Has been convicted of a felony listed in Section 812.16(2), Florida Statutes.</w:t>
      </w:r>
    </w:p>
    <w:p>
      <w:pPr>
        <w:pStyle w:val="Normal"/>
        <w:spacing w:lineRule="auto" w:line="264"/>
        <w:ind w:firstLine="360"/>
        <w:jc w:val="both"/>
        <w:rPr>
          <w:rFonts w:eastAsia="Times New Roman"/>
        </w:rPr>
      </w:pPr>
      <w:r>
        <w:rPr>
          <w:rFonts w:eastAsia="Times New Roman"/>
          <w:u w:val="single"/>
        </w:rPr>
        <w:t>(d) Has been convicted one or more felonies arising from or related to the wrecker operator business.</w:t>
      </w:r>
    </w:p>
    <w:p>
      <w:pPr>
        <w:pStyle w:val="Normal"/>
        <w:spacing w:lineRule="auto" w:line="264"/>
        <w:ind w:firstLine="360"/>
        <w:jc w:val="both"/>
        <w:rPr>
          <w:rFonts w:eastAsia="Times New Roman"/>
        </w:rPr>
      </w:pPr>
      <w:r>
        <w:rPr>
          <w:rFonts w:eastAsia="Times New Roman"/>
          <w:u w:val="single"/>
        </w:rPr>
        <w:t>(e) Has been convicted of two or more felonies</w:t>
      </w:r>
      <w:bookmarkStart w:id="3" w:name="_Hlk182823132"/>
      <w:r>
        <w:rPr>
          <w:rFonts w:eastAsia="Times New Roman"/>
          <w:u w:val="single"/>
        </w:rPr>
        <w:t>, either committed at different times or arising from unrelated offenses</w:t>
      </w:r>
      <w:bookmarkEnd w:id="3"/>
      <w:r>
        <w:rPr>
          <w:rFonts w:eastAsia="Times New Roman"/>
          <w:u w:val="single"/>
        </w:rPr>
        <w:t>.</w:t>
      </w:r>
    </w:p>
    <w:p>
      <w:pPr>
        <w:pStyle w:val="Normal"/>
        <w:spacing w:lineRule="auto" w:line="264"/>
        <w:ind w:firstLine="360"/>
        <w:jc w:val="both"/>
        <w:rPr>
          <w:rFonts w:eastAsia="Times New Roman"/>
        </w:rPr>
      </w:pPr>
      <w:r>
        <w:rPr>
          <w:rFonts w:eastAsia="Times New Roman"/>
          <w:u w:val="single"/>
        </w:rPr>
        <w:t>(f) Has been convicted of a felony and has been denied approval as an authorized wrecker operator, a principal of an authorized wrecker operator, or as a driver in the immediately preceding five (5) calendar years for any reason other than the conviction of a felony, except a forcible felony as defined in Section 776.08, Florida Statutes, a felony listed in Section 812.014(2)(c)6., Florida Statutes, or a felony listed in Section 812.16(2), Florida Statutes.</w:t>
      </w:r>
    </w:p>
    <w:p>
      <w:pPr>
        <w:pStyle w:val="Normal"/>
        <w:spacing w:lineRule="auto" w:line="264"/>
        <w:ind w:firstLine="360"/>
        <w:jc w:val="both"/>
        <w:rPr>
          <w:rFonts w:eastAsia="Times New Roman"/>
        </w:rPr>
      </w:pPr>
      <w:r>
        <w:rPr>
          <w:rFonts w:eastAsia="Times New Roman"/>
          <w:u w:val="single"/>
        </w:rPr>
        <w:t>(g) Has been arrested and has pending adjudication for one or more criminal charges for a forcible felony as defined in Section 776.08, Florida Statutes, a felony listed in Section 812.014(2)(c)6., Florida Statutes, a felony listed in Section 812.16(2), Florida Statutes, one or more felonies arising from or related to the wrecker operator business, or two or more felony offenses either committed at different times or arising from unrelated offenses.</w:t>
      </w:r>
    </w:p>
    <w:p>
      <w:pPr>
        <w:pStyle w:val="Normal"/>
        <w:spacing w:lineRule="auto" w:line="264"/>
        <w:ind w:firstLine="360"/>
        <w:jc w:val="both"/>
        <w:rPr>
          <w:rFonts w:eastAsia="Times New Roman"/>
        </w:rPr>
      </w:pPr>
      <w:r>
        <w:rPr>
          <w:rFonts w:eastAsia="Times New Roman"/>
          <w:u w:val="single"/>
        </w:rPr>
        <w:t>(h) Is subject to an injunction for protection against domestic violence issued pursuant to Section 741.30, Florida Statutes.</w:t>
      </w:r>
    </w:p>
    <w:p>
      <w:pPr>
        <w:pStyle w:val="Normal"/>
        <w:spacing w:lineRule="auto" w:line="264"/>
        <w:ind w:firstLine="360"/>
        <w:jc w:val="both"/>
        <w:rPr>
          <w:rFonts w:eastAsia="Times New Roman"/>
        </w:rPr>
      </w:pPr>
      <w:r>
        <w:rPr>
          <w:rFonts w:eastAsia="Times New Roman"/>
          <w:u w:val="single"/>
        </w:rPr>
        <w:t>(i) Is subject to an injunction for protection against repeat violence, sexual violence, or dating violence issued pursuant to Section 784.046(7), Florida Statutes.</w:t>
      </w:r>
    </w:p>
    <w:p>
      <w:pPr>
        <w:pStyle w:val="Normal"/>
        <w:spacing w:lineRule="auto" w:line="264"/>
        <w:ind w:firstLine="360"/>
        <w:jc w:val="both"/>
        <w:rPr>
          <w:rFonts w:eastAsia="Times New Roman"/>
        </w:rPr>
      </w:pPr>
      <w:r>
        <w:rPr>
          <w:rFonts w:eastAsia="Times New Roman"/>
          <w:u w:val="single"/>
        </w:rPr>
        <w:t>(j) Is the subject of a risk protection order issued pursuant to Section 790.401, Florida Statutes.</w:t>
      </w:r>
    </w:p>
    <w:p>
      <w:pPr>
        <w:pStyle w:val="Normal"/>
        <w:spacing w:lineRule="auto" w:line="264"/>
        <w:ind w:firstLine="360"/>
        <w:jc w:val="both"/>
        <w:rPr>
          <w:rFonts w:eastAsia="Times New Roman"/>
        </w:rPr>
      </w:pPr>
      <w:r>
        <w:rPr>
          <w:rFonts w:eastAsia="Times New Roman"/>
          <w:u w:val="single"/>
        </w:rPr>
        <w:t>(k) Has been adjudicated an incapacitated person pursuant to Section 744.331, Florida Statutes.</w:t>
      </w:r>
    </w:p>
    <w:p>
      <w:pPr>
        <w:pStyle w:val="Normal"/>
        <w:spacing w:lineRule="auto" w:line="264"/>
        <w:ind w:firstLine="360"/>
        <w:jc w:val="both"/>
        <w:rPr>
          <w:rFonts w:eastAsia="Times New Roman"/>
        </w:rPr>
      </w:pPr>
      <w:r>
        <w:rPr>
          <w:rFonts w:eastAsia="Times New Roman"/>
          <w:u w:val="single"/>
        </w:rPr>
        <w:t>(l) Has been convicted of a felony and is required to register as a sexual predator pursuant to Section 943.0435, Florida Statutes, or as a sexual offender pursuant to Section 944.607, Florida Statutes.</w:t>
      </w:r>
    </w:p>
    <w:p>
      <w:pPr>
        <w:pStyle w:val="Normal"/>
        <w:spacing w:lineRule="auto" w:line="264"/>
        <w:ind w:firstLine="360"/>
        <w:jc w:val="both"/>
        <w:rPr>
          <w:rFonts w:eastAsia="Times New Roman"/>
        </w:rPr>
      </w:pPr>
      <w:r>
        <w:rPr>
          <w:rFonts w:eastAsia="Times New Roman"/>
          <w:u w:val="single"/>
        </w:rPr>
        <w:t>(m) Has knowingly furnished false information to the department, the division, another government agency or entity, including, but not limited to, as a part of an application to be an authorized wrecker operator or a driver, as a part of an application to be a wrecker operator for another governmental agency or entity, or in a statement to another governmental agency or entity in the course of a wrecker operator business, in the immediately preceding three (3) calendar years.</w:t>
      </w:r>
    </w:p>
    <w:p>
      <w:pPr>
        <w:pStyle w:val="Normal"/>
        <w:spacing w:lineRule="auto" w:line="264"/>
        <w:ind w:firstLine="360"/>
        <w:jc w:val="both"/>
        <w:rPr>
          <w:rFonts w:eastAsia="Times New Roman"/>
        </w:rPr>
      </w:pPr>
      <w:r>
        <w:rPr>
          <w:rFonts w:eastAsia="Times New Roman"/>
          <w:u w:val="single"/>
        </w:rPr>
        <w:t>(n) As a driver, responded to one or more calls for service while under the influence of alcohol, any controlled substance, or chemical substance, in the immediately preceding three (3) years.</w:t>
      </w:r>
    </w:p>
    <w:p>
      <w:pPr>
        <w:pStyle w:val="Normal"/>
        <w:spacing w:lineRule="auto" w:line="264"/>
        <w:ind w:firstLine="360"/>
        <w:jc w:val="both"/>
        <w:rPr>
          <w:rFonts w:eastAsia="Times New Roman"/>
        </w:rPr>
      </w:pPr>
      <w:r>
        <w:rPr>
          <w:rFonts w:eastAsia="Times New Roman"/>
          <w:u w:val="single"/>
        </w:rPr>
        <w:t>(o) Is a driver and has been convicted of a violation of Section 316.193, Florida Statutes, in the immediately preceding eighteen (18) months, has a pending charge for a violation of Section 316.193, Florida Statutes, or is or was disqualified, pursuant to Section 322.64, Florida Statutes, during the immediately preceding eighteen (18) months.</w:t>
      </w:r>
    </w:p>
    <w:p>
      <w:pPr>
        <w:pStyle w:val="Normal"/>
        <w:spacing w:lineRule="auto" w:line="264"/>
        <w:ind w:firstLine="360"/>
        <w:jc w:val="both"/>
        <w:rPr>
          <w:rFonts w:eastAsia="Times New Roman"/>
        </w:rPr>
      </w:pPr>
      <w:r>
        <w:rPr>
          <w:rFonts w:eastAsia="Times New Roman"/>
          <w:u w:val="single"/>
        </w:rPr>
        <w:t>(p) Is a driver whose driver license is or was suspended, for refusing to take a breath, blood or urine test as required pursuant to Section 316.1932, Florida Statutes, in the immediately preceding eighteen (18) months, whose driver license is or was suspended, pursuant to Section 322.2615, Florida Statutes, in the immediately preceding eighteen (18) months, or whose commercial driver license has been downgraded pursuant to Section 322.591, Florida Statutes.</w:t>
      </w:r>
    </w:p>
    <w:p>
      <w:pPr>
        <w:pStyle w:val="Normal"/>
        <w:spacing w:lineRule="auto" w:line="264"/>
        <w:ind w:firstLine="360"/>
        <w:jc w:val="both"/>
        <w:rPr>
          <w:rFonts w:eastAsia="Times New Roman"/>
        </w:rPr>
      </w:pPr>
      <w:r>
        <w:rPr>
          <w:rFonts w:eastAsia="Times New Roman"/>
          <w:u w:val="single"/>
        </w:rPr>
        <w:t>(q) Has been suspended or removed from the authorized wrecker system or has been suspended or removed as a driver, for the use of a wrecker which has been suspended or removed from the authorized wrecker system within the immediately preceding three (3) calendar years.</w:t>
      </w:r>
    </w:p>
    <w:p>
      <w:pPr>
        <w:pStyle w:val="Normal"/>
        <w:spacing w:lineRule="auto" w:line="264"/>
        <w:ind w:firstLine="360"/>
        <w:jc w:val="both"/>
        <w:rPr>
          <w:rFonts w:eastAsia="Times New Roman"/>
        </w:rPr>
      </w:pPr>
      <w:r>
        <w:rPr>
          <w:rFonts w:eastAsia="Times New Roman"/>
          <w:u w:val="single"/>
        </w:rPr>
        <w:t>(r) Has been suspended or removed from a wrecker rotation system or list by any law enforcement agency within the immediately preceding three (3) calendar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3) "Person" – Has the same meaning as in Section 1.01, Florida Statutes, including, but not limited to, a sole proprietor, corporation, limited liability company, partnership, limited partnership, business association, or other type of business ent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4) "Principal" – Each person, employee, agent, independent contractor, officer, director, shareholder, member, partner, limited partner, or owner, which owns more than 10 percent of the equity ownership of an authorized wrecker operator or a wrecker operator, if the wrecker operator has applied to be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5) "Roll-back or slide-back wrecker" – A type of wrecker used and designed to transport or carry passenger cars, light trucks, small trailers, burned vehicles, sports cars, boats and other cargo, weighing 10,000 pounds gross vehicle weight or less, consisting of a flat bed-type body which hydraulically slides back on the frame until it reaches ground level to facilitate loading by use of a winch which is used to pull or slide the vehicle onto the wreck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 xml:space="preserve">(16) </w:t>
      </w:r>
      <w:bookmarkStart w:id="4" w:name="_Hlk200523096"/>
      <w:r>
        <w:rPr>
          <w:rFonts w:eastAsia="Times New Roman"/>
          <w:u w:val="single"/>
        </w:rPr>
        <w:t xml:space="preserve">"Solicitation" – Conduct of an employee, agent, independent contractor, </w:t>
      </w:r>
      <w:bookmarkStart w:id="5" w:name="_Hlk168572916"/>
      <w:bookmarkEnd w:id="4"/>
      <w:r>
        <w:rPr>
          <w:rFonts w:eastAsia="Times New Roman"/>
          <w:u w:val="single"/>
        </w:rPr>
        <w:t xml:space="preserve">officer, shareholder, director, member, or owner of a wrecker operator </w:t>
      </w:r>
      <w:bookmarkEnd w:id="5"/>
      <w:r>
        <w:rPr>
          <w:rFonts w:eastAsia="Times New Roman"/>
          <w:u w:val="single"/>
        </w:rPr>
        <w:t>which tempts, entices, suggests, offers services to, or makes requests of any person regarding removal of a wrecked, disabled, or abandoned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7) "State holiday" – Holidays observed by state agencies pursuant to Section 110.117(1),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18) "Troop" </w:t>
      </w:r>
      <w:bookmarkStart w:id="6" w:name="_Hlk201145865"/>
      <w:r>
        <w:rPr>
          <w:rFonts w:eastAsia="Times New Roman"/>
          <w:u w:val="single"/>
        </w:rPr>
        <w:t>–</w:t>
      </w:r>
      <w:bookmarkEnd w:id="6"/>
      <w:r>
        <w:rPr>
          <w:rFonts w:eastAsia="Times New Roman"/>
          <w:u w:val="single"/>
        </w:rPr>
        <w:t xml:space="preserve"> An organizational unit of the Florida Highway Patrol which has been assigned to patrol and primarily operate within a specific group of contiguous counties in Florida, but not including any organizational units of the Florida Highway Patrol assigned to patrol and primarily operate in an area whose boundaries overlay those of other, specific organizational units of the Florida Highway Patrol that are assigned to a specific group of contiguous counties in Florida, assigned to patrol roadways operated by the Florida Turnpike Enterprise of the Florida Department of Transportation, or whose primary duties do not include patrolling any specific portion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9) "Troop commander" – The Florida Highway Patrol officer designated by the division director to command a troo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0) "Trooper" – An employee, member or officer of the Florida Highway Patr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7" w:name="_Hlk199335275"/>
      <w:bookmarkStart w:id="8" w:name="_Hlk199336763"/>
      <w:bookmarkEnd w:id="8"/>
      <w:r>
        <w:rPr>
          <w:rFonts w:eastAsia="Times New Roman"/>
          <w:u w:val="single"/>
        </w:rPr>
        <w:t>(21) "Wrecker" – A tow truck, including a roll-back or slide-back carrier, that is:</w:t>
      </w:r>
      <w:bookmarkEnd w:id="7"/>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Designed and constructed as a tow truck by a commercial wrecker manufacturer which offers its wreckers for sale,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ssembled by a business licensed and approved to assemble and certify wreckers according to manufacturer's specifications published on the manufacturer's website or the manufacturer's manual in the possession of the wrecker operator that owns the wreck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wrecker may be a Class A wrecker, a Class B wrecker, a Class C wrecker or a roll-back or slide-back wrecker.</w:t>
      </w:r>
    </w:p>
    <w:p>
      <w:pPr>
        <w:pStyle w:val="Normal"/>
        <w:spacing w:lineRule="auto" w:line="264"/>
        <w:ind w:firstLine="360"/>
        <w:jc w:val="both"/>
        <w:rPr>
          <w:rFonts w:eastAsia="Times New Roman"/>
        </w:rPr>
      </w:pPr>
      <w:r>
        <w:rPr>
          <w:rFonts w:eastAsia="Times New Roman"/>
          <w:u w:val="single"/>
        </w:rPr>
        <w:t>(22) "Wrecker staff person" – Any person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Handles, processes, or has access to any payment transaction or payment information for the removal of one or more wrecked, disabled, or abandoned vehicles for or on behalf of an authorized wrecker operator as a result of a call for service or the wrecker operator system, regardless of whether such person is an employee, agent, independent contractor, sole proprietor, officer, shareholder, director, member, partner, limited partner, or owner of the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Will handle, process, or have access to any payment transaction or payment information for the removal of one or more wrecked, disabled, or abandoned vehicles for or on behalf of a wrecker operator as a result of a call for service or the wrecker operator system, regardless of whether such person is an employee, agent, independent contractor, sole proprietor, officer, shareholder, director, member, partner, limited partner, or owner of the authorized wrecker operator,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Has any access to or any control of access to one or more wrecked, disabled, or abandoned vehicles stored by an authorized wrecker operator as a result of a call for service or the wrecker operator system, regardless of whether such person is an employee, agent, independent contractor, sole proprietor, officer, shareholder, director, member, partner, limited partner, or owner of the authorized wrecker operato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Will have any access to or any control of access to one or more wrecked, disabled, or abandoned vehicles stored by a wrecker operator as a result of a call for service or the wrecker operator system, regardless of whether such person is an employee, agent, independent contractor, sole proprietor, officer, shareholder, director, member, partner, limited partner, or owner of the authorized wrecker operator,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3) "Wrecker Operator" – Has the same meaning as in Section 1.01,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4) "Wrecker operator system" – The system of authorized wrecker operators that are to be called for service, in rotation within each zone, when a wrecked, disabled, or abandoned vehicle must be removed from a crash scene or stored, or when the owner or operator is incapacitated, unavailable, or has left the procurement of a wrecker to the Florida Highway Patrol officer at the sce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5) "Zone" – A contiguous geographic area within the boundaries of a troop which has been designated by the division, pursuant to Rule 15B-9.003, F.A.C.</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t>Rulemaking Authority 321.051 FS. Law Implemented 321.051, 321.05(1) FS. History–New 1-22-86, Formerly 15B-9.02,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3 follows. See Florida Administrative Code for present text.</w:t>
      </w:r>
    </w:p>
    <w:p>
      <w:pPr>
        <w:pStyle w:val="Normal"/>
        <w:spacing w:lineRule="auto" w:line="264"/>
        <w:ind w:firstLine="360"/>
        <w:jc w:val="both"/>
        <w:rPr>
          <w:rFonts w:eastAsia="Times New Roman"/>
          <w:b/>
          <w:b/>
          <w:bCs/>
        </w:rPr>
      </w:pPr>
      <w:r>
        <w:rPr>
          <w:rFonts w:eastAsia="Times New Roman"/>
          <w:b/>
          <w:bCs/>
        </w:rPr>
        <w:t xml:space="preserve">15B-9.003 </w:t>
      </w:r>
      <w:r>
        <w:rPr>
          <w:rFonts w:eastAsia="Times New Roman"/>
          <w:b/>
          <w:bCs/>
          <w:u w:val="single"/>
        </w:rPr>
        <w:t>Wrecker Operating System; Establishment of Zones and the Number of Authorized Wrecker Operators for each Zone</w:t>
      </w:r>
      <w:r>
        <w:rPr>
          <w:rFonts w:eastAsia="Times New Roman"/>
          <w:b/>
          <w:bCs/>
        </w:rPr>
        <w:t xml:space="preserve"> </w:t>
      </w:r>
      <w:r>
        <w:rPr>
          <w:rFonts w:eastAsia="Times New Roman"/>
          <w:b/>
          <w:bCs/>
          <w:strike/>
        </w:rPr>
        <w:t>Call Allocation System</w:t>
      </w:r>
      <w:r>
        <w:rPr>
          <w:rFonts w:eastAsia="Times New Roman"/>
          <w:b/>
          <w:bC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a) Each troop commander shall divide the geographic area within his or her troop into one or more zones with clearly defined boundaries for the purpose of establishing a list of authorized wrecker operators for each separate zone. The division director, or his or her designee, on behalf of the division shall review, may revise, and shall approve in writing, the zone or zones established by each troop commander. Upon approval of the zone or zones for a troop by the division, a list of authorized wrecker operators for each such zone shall be established pursuant to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The boundaries for each zone shall be established based 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Clearly defined geographic features such as county boundaries, highways, roads, or bodies of 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Distances that wreckers operated by authorized wrecker operators must travel to various geographic locations within the zone to handle wrecked, disabled, or abandoned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Travel times typically experienced by wreckers operated by authorized wrecker operators from the authorized wrecker operators' places of business to crash scenes within the geographic boundaries of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The need to provide adequate and timely service by authorized wrecker operators in the zone to protect highway users and first responders at the scene of wrecked, disabled or abandoned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The volume of wrecked, disabled, or abandoned vehicles requiring wrecker services within each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6. Changes </w:t>
      </w:r>
      <w:bookmarkStart w:id="9" w:name="_Hlk173420638"/>
      <w:r>
        <w:rPr>
          <w:rFonts w:eastAsia="Times New Roman"/>
          <w:u w:val="single"/>
        </w:rPr>
        <w:t>over time to the items specified in sub-paragraphs</w:t>
      </w:r>
      <w:bookmarkEnd w:id="9"/>
      <w:r>
        <w:rPr>
          <w:rFonts w:eastAsia="Times New Roman"/>
          <w:u w:val="single"/>
        </w:rPr>
        <w:t xml:space="preserve"> (1)(b)3., 4., and 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 troop commander, subject to the written approval of the division director, or his or her designee, on behalf of the division may revise the boundaries of one or more zones within the geographic boundaries of a troo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When the establishment of a new zone or a change in the boundaries of a zone or zones necessitates an increase in the number of authorized wrecker operators for a zone or zones and the applicable troop has not previously received an application from a wrecker operator to be an authorized wrecker operator which satisfies the need in a zone or zones, a notice shall be published on the Department of Highway Safety and Motor Vehicles' website indicating the deadline for a wrecker operator to submit an application pursuant to Rule 15B-9.0031, F.A.C., to be considered to be an authorized wrecker operator in the affected zone or zo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a) Each troop commander, with the approval of the division director, or his or her designee, shall determine the number of authorized wrecker operators which will be approved for each zone within his or her troop and shall re-evaluate the number of authorized wrecker operators which will be approved within each zone of her or his Troop not less than every three years beginning not later than 202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The number of authorized wrecker operators which may be approved by each troop commander for a zone shall be based on th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Need for authorized wrecker operators in each zone to deal with wrecked, disabled, or abandoned vehicles within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2. </w:t>
      </w:r>
      <w:bookmarkStart w:id="10" w:name="_Hlk171336834"/>
      <w:r>
        <w:rPr>
          <w:rFonts w:eastAsia="Times New Roman"/>
          <w:u w:val="single"/>
        </w:rPr>
        <w:t>Distances that wreckers operated by authorized wrecker operators must travel to various geographic locations within the zone to handle wrecked, disabled, or abandoned vehicles;</w:t>
      </w:r>
      <w:bookmarkEnd w:id="1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Travel times typically experienced by wreckers operated by authorized wrecker operators from the authorized wrecker operators' places of business to crash scenes within the geographic boundaries of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Need to provide adequate and timely service by authorized wrecker operators in the zone to protect highway users and first responders at the scene of wrecked, disabled or abandoned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Volume of wrecked, disabled, or abandoned vehicles requiring wrecker services within each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Changes over time to the items specified in sub-paragraphs (2)(b)1., 3., 4., and 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t any time, the troop commander, subject to the written approval of the division director, or his or her designee, on behalf of the division, may propose an increase in the number of authorized wrecker operators for a zone if the troop commander determines that a zone does not have an adequate number of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The division director, or his or her designee, on behalf of the division, shall review any change proposed by a troop commander in the number of authorized wrecker operators for a zone, including any proposed increases or decreases thereto, may revise, and shall approve in writing, the number of authorized wrecker operators for each affected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e) </w:t>
      </w:r>
      <w:bookmarkStart w:id="11" w:name="_Hlk168568860"/>
      <w:r>
        <w:rPr>
          <w:rFonts w:eastAsia="Times New Roman"/>
          <w:u w:val="single"/>
        </w:rPr>
        <w:t xml:space="preserve">Upon the approval of any change in the number of authorized wrecker operators for a zone by the division, a determination that a sufficient number of authorized wrecker operators does not exist in an zone or zones, or a determination by the division that a zone needs a wrecker of a class or type that the zone does not have available </w:t>
      </w:r>
      <w:bookmarkStart w:id="12" w:name="_Hlk183000087"/>
      <w:bookmarkEnd w:id="11"/>
      <w:r>
        <w:rPr>
          <w:rFonts w:eastAsia="Times New Roman"/>
          <w:u w:val="single"/>
        </w:rPr>
        <w:t>and the applicable troop has not previously received an application from a wrecker operator to be an authorized wrecker operator which satisfies the need in a zon</w:t>
      </w:r>
      <w:bookmarkEnd w:id="12"/>
      <w:r>
        <w:rPr>
          <w:rFonts w:eastAsia="Times New Roman"/>
          <w:u w:val="single"/>
        </w:rPr>
        <w:t>e, the division will publish a notice of the change on the Department of Highway Safety and Motor Vehicles' website. If the number of authorized wrecker operators for a zone is increased, or a zone does not have a wrecker of a class or type needed, such notice shall indicate the deadline for wrecker operators to submit an application pursuant to Rule 15B-9.0031, F.A.C., to be considered to be an authorized wrecker operator for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f) Any reduction in the number of authorized wrecker operators for a zone proposed by a troop commander and approved on behalf of the division by the division director, or his or her designee, because the number of authorized wrecker operators for a zone is excessive may only be implemented through attrition in the number of authorized wrecker operators in a zone.</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 FS. History–New 1-22-86, Formerly 15B-9.03, Amended 10-15-92</w:t>
      </w:r>
      <w:r>
        <w:rPr>
          <w:rFonts w:eastAsia="Times New Roman"/>
          <w:i/>
          <w:sz w:val="18"/>
          <w:szCs w:val="22"/>
          <w:u w:val="single"/>
        </w:rPr>
        <w:t xml:space="preserve">,             </w:t>
      </w:r>
      <w:r>
        <w:rPr>
          <w:rFonts w:eastAsia="Times New Roman"/>
          <w:i/>
          <w:sz w:val="18"/>
          <w:szCs w:val="22"/>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u w:val="single"/>
        </w:rPr>
        <w:t>15B-9.0031 Applications to be an Authorized Wrecker Operator; Requirements for Wrecker Operators; Investigation of Appl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 wrecker operator must make a separate application to the division to be included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Not later than sixty (60) days after this rule become effective, each authorized wrecker operator in each zone shall complete the Application For Inclusion on the Wrecker Operator System, form HSMV 60315, so that the division has a current and completed form HSMV 60315 for all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b) An application by a wrecker operator to be an authorized wrecker operator for a zone must be completed, indicate the wrecker class or wrecker classes the wrecker operator has, be signed on behalf of the wrecker operator by an authorized representative of the applying wrecker operator, must specify the zone for which the application is submitted, and must be filed with the division not later than the date specified in a notice published pursuant to paragraph 15B-9.003(1)(e) or (2)(e), F.A.C. However, wrecker operators may file an application at any time with the applicable troop to be considered to be an authorized wrecker operator for a zone within that troop. The application shall be made on </w:t>
      </w:r>
      <w:bookmarkStart w:id="13" w:name="_Hlk171342008"/>
      <w:r>
        <w:rPr>
          <w:rFonts w:eastAsia="Times New Roman"/>
          <w:u w:val="single"/>
        </w:rPr>
        <w:t>the Application For Inclusion on the Wrecker Operator System, form HSMV 60315</w:t>
      </w:r>
      <w:bookmarkEnd w:id="13"/>
      <w:r>
        <w:rPr>
          <w:rFonts w:eastAsia="Times New Roman"/>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Form HSMV 60315 must be accompanied by a certified criminal background check obtained from the Florida Department of Law Enforcement of the authorized wrecker operator or wrecker operator, each principal of the authorized wrecker operator or wrecker operator, each wrecker staff person of the authorized wrecker operator or wrecker operator, and each driver used by the authorized wrecker operator or to be used by the wrecker operator to respond to calls for service. The division may require a wrecker operator to submit new certified criminal background checks for such persons obtained from the Florida Department of Law Enforcement if the certified criminal background checks were obtained more than ninety (90) days prior to the completion of the investigation required pursuant to subsection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A wrecker operator may be listed as an authorized wrecker operator only once for a zone and only under the name which the wrecker operator applied to be an authorized wrecker operator pursuant to provisions of this rule chapter. A wrecker operator that is an authorized wrecker operator and is conducting business at one physical location may not use different business entities (i.e., individuals, sole proprietors, corporations, limited liability companies, partnerships, limited partnerships, business associations, or similar entities under common ownership) or fictitious names to operate as an authorized wrecker operator from the same physical place of business in a zone or from different physical places of business in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A wrecker operator may be an authorized wrecker operator in more than one zone but only when the wrecker operator has a separate physical place of business in each zone, one or more separate wreckers and drivers are assigned to the authorized wrecker operator's physical place of business in each zone, and different individuals manage the day-to-day operations of the authorized wrecker operator's physical place of business in each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f) Two or more wrecker operators owned, controlled, or operated by the same person, individual or individuals, sole proprietor, corporation, partnership, limited partnership business association, or similar entities with common ownership, may not be authorized wrecker operators in the same zone. When two or more wrecker operators are owned, controlled, or operated by the same person, individual or individuals, sole proprietor, corporation, partnership, limited partnership business association, or similar entities with common ownership, each such separate wrecker operator may be listed as an authorized wrecker operator in different zones </w:t>
      </w:r>
      <w:bookmarkStart w:id="14" w:name="_Hlk175327305"/>
      <w:r>
        <w:rPr>
          <w:rFonts w:eastAsia="Times New Roman"/>
          <w:u w:val="single"/>
        </w:rPr>
        <w:t>but only when each such authorized wrecker operator has a separate physical place of business in each zone, one or more wreckers are assigned only to the authorized wrecker operator's physical place of business in each zone, and different individuals manage the day-to-day operations of the authorized wrecker operator's physical place of business in each zone.</w:t>
      </w:r>
      <w:bookmarkEnd w:id="1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When the division establishes a new zone, changes the boundaries of any previously existing zone, or approves an increase in the number of authorized wrecker operators for a zone, a division representative shall investigate each Application For Inclusion on the Wrecker Operator System, form HSMV 60315, which is timely submitted to the division to be an authorized wrecker operator for an affected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To be eligible to apply for inclusion on and to remain on the list of authorized wrecker operators for a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wrecker operator's physical place of business must be located in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The wrecker operator's physical place of business must have and mainta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 sign that identifies the place of business to the public as a wrecker operator establishment and the telephone number for the receipt of telephone calls from the public at that place of business. The sign must be painted with letters of at least four (4) inches in height and placed so that it is clearly visible to the publi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An office sufficient to house the wrecker operator's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Personnel, other than drivers, at the wrecker operator's physical place of business in the zone from at least 8:00 a.m. to 5:00 p.m., Monday through Friday, except on state holidays, to receive and respond to telephone calls from the public and to serve the publi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A communications system to respond to calls for service and a telephone number to receive telephone calls from the public, available twenty-four hours a day. The telephone number for the place of business must be the same as the telephone number required to be displayed on each wrecker pursuant to paragraph 15B-9.005(8)(f).,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A communications system with telephone, text, and e-mail capabilities necessary to receive and respond to calls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Not fewer than one wrecker and not fewer than one driver that are stationed at the wrecker operator's physical place of business in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The ability to accept payments in accordance with Section 713.78(19)(a), Florida Statutes, for all services and storage fees and the ability to provide customers with an invoice meeting the requirements of Section 713.78(20)(c), (d), and (e), Florida Statutes; however, any fee for the use of a credit card or electronic form of payment may not exceed 3 percent of the amount of the payment for all services and storage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Storage facilities satisfying all requirements of Rule 15B-9.011, F.A.C.</w:t>
      </w:r>
    </w:p>
    <w:p>
      <w:pPr>
        <w:pStyle w:val="Normal"/>
        <w:spacing w:lineRule="auto" w:line="264"/>
        <w:ind w:firstLine="360"/>
        <w:jc w:val="both"/>
        <w:rPr>
          <w:rFonts w:eastAsia="Times New Roman"/>
        </w:rPr>
      </w:pPr>
      <w:r>
        <w:rPr>
          <w:rFonts w:eastAsia="Times New Roman"/>
          <w:u w:val="single"/>
        </w:rPr>
        <w:t>(c) The wrecker operator shall identify all drivers that the wrecker operator will use</w:t>
      </w:r>
      <w:r>
        <w:rPr>
          <w:rFonts w:eastAsia="Times New Roman"/>
          <w:iCs/>
          <w:u w:val="single"/>
        </w:rPr>
        <w:t>,</w:t>
      </w:r>
      <w:r>
        <w:rPr>
          <w:rFonts w:eastAsia="Times New Roman"/>
          <w:u w:val="single"/>
        </w:rPr>
        <w:t xml:space="preserve"> regardless of whether such drivers are an employee, agent, independent contractor, officer, shareholder, member, partner, limited partner, or owner of the wrecker operator, if the wrecker operator is approved as an authorized wrecker operator. </w:t>
      </w:r>
      <w:bookmarkStart w:id="15" w:name="_Hlk198635631"/>
      <w:r>
        <w:rPr>
          <w:rFonts w:eastAsia="Times New Roman"/>
          <w:u w:val="single"/>
        </w:rPr>
        <w:t xml:space="preserve">A wrecker operator or an authorized wrecker operator, if applicable, shall complete and submit to the division an </w:t>
      </w:r>
      <w:bookmarkEnd w:id="15"/>
      <w:r>
        <w:rPr>
          <w:rFonts w:eastAsia="Times New Roman"/>
          <w:u w:val="single"/>
        </w:rPr>
        <w:t>Application for Approval of Driver(s) for a Wrecker Operator, form HSMV 60314, for each driver who will be used as a driver to respond to calls for service and must receive approval from the division for each such driver prior to the use of a driver to respond to a call for service. When submitted to the division, form HSMV 60314 shall be accompanied by a certified criminal background check obtained within the preceding ninety (90) days from the Florida Department of Law Enforcement for each driver for which approval by the division is sou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1. The wrecker operator shall maintain, without limitation thereto, the following types of insurance with the minimum limits set forth below in the name of the wrecker operator which shall include coverage for towing and storage. The policy shall be effective throughout the period that the wrecker operator is to be an authorized wrecker operator under thes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Worker's compensation and employer's liability insurance, in the amounts required by Florida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Garage liability insurance in an amount not less than $300,000 combined single limit li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Garage keeper's legal liability insurance in an amount not less than $50,000 for each loss, covering perils of fire and explosion; theft of a vehicle, its parts or contents; riot and civil commotion; vandalism; malicious mischief; and damage to a vehicle in t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The following minimum levels of combined bodily injury liability insurance and property damage liability insurance required by Section 627.7415, F.S., in addition to any other insurance requirements as required by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I) Fifty thousand dollars ($50,000) per occurrence for a wrecker with a gross vehicle weight of less than 35,000 pou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II) One hundred thousand dollars ($100,000) per occurrence for a wrecker with a gross vehicle weight of 35,000 pounds or more, but less than 44,000 pou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III) Three hundred thousand dollars ($300,000) per occurrence for a wrecker with a gross vehicle weight of 44,000 pounds or m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The required insurance coverages shall include those classifications that are listed in standard liability manuals, which most nearly reflect the operations of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All such required insurance policies must have been issued by companies authorized to do business in the State of Florida.</w:t>
      </w:r>
    </w:p>
    <w:p>
      <w:pPr>
        <w:pStyle w:val="Normal"/>
        <w:spacing w:lineRule="auto" w:line="264"/>
        <w:ind w:firstLine="360"/>
        <w:jc w:val="both"/>
        <w:rPr>
          <w:rFonts w:eastAsia="Times New Roman"/>
        </w:rPr>
      </w:pPr>
      <w:r>
        <w:rPr>
          <w:rFonts w:eastAsia="Times New Roman"/>
          <w:u w:val="single"/>
        </w:rPr>
        <w:t>4. The wrecker operator shall furnish certificates of insurance evidencing the required insurance coverages and a Wrecker Insurance Statement of Compliance, form HSMV 60313, to the troop commander with the wrecker operator's Application For Inclusion on the Wrecker Operator System, form HSMV 60315, and thereafter thirty (30) days prior to the expiration date of the insurance policy for each type of required insurance coverage. The certificates shall clearly indicate that the wrecker operator has obtained insurance of the type, amount, and classifications required for compliance with this rule and that no material change or cancellation of the insurance shall be effective without thirty (30) days prior written notice to the division. Upon failure of an authorized wrecker operator to provide proof of insurance, as required by this paragraph, the division shall provide notice to the authorized wrecker operator pursuant to Notice of Non-Compliance (Insurance Requirements), form HSMV 60311, of its non-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The division shall investigate each wrecker operator that has submitted an application to be an authorized wrecker operator for a zone pursuant to paragraph (3) and the investigation shall include all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review of the criminal history of the wrecker operator, each principal of the wrecker operator, each wrecker staff person of the wrecker operator, and each driver the wrecker operator will use to respond to calls for service,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b) A determination that </w:t>
      </w:r>
      <w:bookmarkStart w:id="16" w:name="_Hlk175839828"/>
      <w:r>
        <w:rPr>
          <w:rFonts w:eastAsia="Times New Roman"/>
          <w:u w:val="single"/>
        </w:rPr>
        <w:t xml:space="preserve">all drivers that the wrecker operator will use, regardless of whether such drivers are an employee, agent, independent contractor, officer, shareholder, member, partner, limited partner, or owner of the wrecker operator, </w:t>
      </w:r>
      <w:bookmarkEnd w:id="16"/>
      <w:r>
        <w:rPr>
          <w:rFonts w:eastAsia="Times New Roman"/>
          <w:u w:val="single"/>
        </w:rPr>
        <w:t>possess a current and valid REAL-ID-compliant driver license issued by the department required to operate the type of wrecker or types of wreckers that each driver will operat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 review of the driver license record of each driver that the wrecker operator will use to operate wreckers, regardless of whether such person is an employee, agent, independent contractor, officer, shareholder, member, partner, limited partner, or owner of the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An inspection of each wrecker which the wrecker operator will use to respond to calls for service for compliance with Rule 15B-9.005, F.A.C.,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A review of the wrecker operator's compliance with the insurance requirements of this rule chapter and Florida law by the wrecker operator, each wrecker, and each driver, if the wrecker operator is approved as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f) A review of the wrecker operator's current and valid Business Tax receipt stating the name of the wrecker operator and the address of the wrecker operator's business location in the zone in which the wrecker operator will oper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g) A review to determine that the wrecker operator, if other than a natural person or a partnership, is authorized to do business in the state of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 An inspection of the wrecker operator's physical place of business in the zone for compliance with the requirements of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i) Testing the wrecker operator's communications system to verify that the wrecker operator's communications system is capable of receiving calls for service to the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j) Verifying that the wrecker operator has a telephone number for calls from the public that will be answered at the wrecker operator's physical place of business in the zon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k) An inspection of the wrecker operator's vehicle storage facilities in the zone for compliance with the requirements of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l) A determination that the wrecker operator has complied with Section 448.095(2), Florida Statutes, relating to the use of the E-Verify System, if the wrecker operator is required to do so</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The investigator shall, at the conclusion of the investigation, make a report of his or her findings, weigh and describe the prior experience in the wrecker business, equipment, and storage facilities, of each wrecker operator that has submitted an application and is being considered to be an authorized wrecker operator in the zone, and make a recommendation to the troop commander in writing relating to the wrecker operator's application, and specifically addressing whether the wrecker operator, any principal of the wrecker operator, any wrecker staff person of the wrecker operator, or any driver that the wrecker operator would use, is not repu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Thereafter, the troop commander shall make a written recommendation to the division whether a wrecker operator should be approved or denied for inclusion on the list of authorized wrecker operators for a zone. The troop commander must recommend the denial of a wrecker operator's application for inclusion on the list of authorized wrecker operators for a zone if the wrecker operator, a principal of the wrecker operator, any wrecker staff person of the wrecker operator, or any driver the wrecker operator would use, is not repu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The division director, or his or her designee, on behalf of the division shall enter a final order determining whether a wrecker operator is approved or denied for inclusion in the wrecker operator system for a zone, based upon Rules 15B-9.003, 15B-9.0031, 15B-9.0032, 15B-9.005, 15B-9.006, 15B-9.007, and 15B-9.01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The division shall deny a wrecker operator's application for inclusion on the list of authorized wrecker operators for a zone if th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Wrecker operator fails to meet or comply with any provisions of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Wrecker operator fails to maintain any local or state license required for the operation of a wrecker service;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Wrecker operator, any principal of the wrecker operator, any wrecker staff person of the wrecker operator, or any driver the wrecker operator will use, is not repu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An authorized wrecker operator may not lease, assign, transfer, pledge, surrender or otherwise encumber or dispose of her or his approval as an authorized wrecker operator under these rules or the authorized wrecker operator's place on the list of authorized wrecker operators for a zone. A replacement or successor operator must be approved under these rules before being placed in the wrecker operator system. If an authorized wrecker operator transfers ownership to another person or wrecker operator, the new owner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Submit a completed Application For Inclusion on the Wrecker Operator System, form HSMV 60315, and meet all of the requirements of subsection (3)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Be inspected in accordance with the requirements of subsection (4) of this rul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Be approved by the troop commander and the division director pursuant to subsections (5) and (6)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An authorized wrecker operator may not represent or imply on or in any vehicle, building, advertisement, social media, correspondence, or any other location or media that the authorized wrecker operator has or maintains any official relationship with the divis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u w:val="single"/>
        </w:rPr>
        <w:t>Rulemaking Authority 321.051 FS. Law Implemented 321.051, 321.05(1) FS. History–New  .</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bCs/>
        </w:rPr>
      </w:pPr>
      <w:r>
        <w:rPr>
          <w:rFonts w:eastAsia="Times New Roman"/>
          <w:b/>
          <w:bCs/>
          <w:u w:val="single"/>
        </w:rPr>
        <w:t>15B-9.0032 Wrecker Operator System; Call Allocation among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uthorized wrecker operators for a zone shall be called for service according to the authorized wrecker operator's placement on the list of authorized wrecker operators for that zone and according to the wrecker classification for the size of the wrecked, disabled, or abandoned vehicle to be towed. The list of authorized wrecker operators for each zone will initially be listed in alphabetical order based on the names of the authorized wrecker operators. Each authorized wrecker operator on the list for a zone will be called for service in succession from the top of the list. Following each call for service to an authorized wrecker operator, the authorized wrecker operator that received the call for service shall be rotated to the bottom of the list, except as provided in subsections (16), (17), or (19) of this rule. An authorized wrecker operator shall respond to a call for service, in accordance with the information provided in the call for service, with a wrecker classified to meet or exceed the size of the wrecked, disabled, or abandoned vehicle to be tow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Wrecker requests will be transmitted to the Florida Highway Patrol so that a call for service may be sent to the authorized wrecker operator then at the top of the list for the zone where the vehicle to be removed is lo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3) A vehicle owner's or operator's request that </w:t>
      </w:r>
      <w:bookmarkStart w:id="17" w:name="_Hlk175665027"/>
      <w:r>
        <w:rPr>
          <w:rFonts w:eastAsia="Times New Roman"/>
          <w:u w:val="single"/>
        </w:rPr>
        <w:t>a specific wrecker operator</w:t>
      </w:r>
      <w:bookmarkEnd w:id="17"/>
      <w:r>
        <w:rPr>
          <w:rFonts w:eastAsia="Times New Roman"/>
          <w:u w:val="single"/>
        </w:rPr>
        <w:t xml:space="preserve"> be called to handle that vehicle owner's or vehicle operator's vehicle will not change the current position of that wrecker operator on the list of authorized wrecker operators for the zone, if that wrecker operator is an authorized wrecker operator in that zone</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The division may cancel a call for service to an authorized wrecker operator at any time. In the event of such a cancellation or a response by an authorized wrecker operator when the authorized wrecker operator renders no service, the authorized wrecker operator that received the cancelled call for services or that responded but rendered no services will not be rotated to the bottom of the list for that zone and will maintain its position on the list. However, if an authorized wrecker operator does not respond to a call for service within thirty (30) minutes after a call for service (or other reasonable time under the exigent circumstances at the scene, as determined by the division) or if the call for service is cancelled because the authorized wrecker operator notifies the division that arrival of a wrecker will be delayed or the authorized wrecker operator cannot respond within a reasonable time pursuant to subsection 15B-9.004(1), F.A.C., the authorized wrecker operator that received such call for service shall be rotated to the bottom of the l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Authorized wrecker operators shall only respond to accidents or remove vehicles involved in an accident within the division's jurisdiction pursuant to a call for service. In the event of a call to an authorized wrecker operator by someone other than a law enforcement agency, such authorized wrecker operator shall first verify the call through the Florida Highway Patrol troop with jurisdiction in county in which the vehicle is located before proceeding to the sce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All calls for service to authorized wrecker operators shall be without cost to the division. Authorized wrecker operators shall have no more than one day and one night telephone number. An authorized wrecker operator shall notify the division of any change of telephone numbers necessary for the authorized wrecker operator to receive calls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Authorized wrecker operators shall respond to calls for service twenty-four hours a day, seven days a week. An authorized wrecker operator must respond to a call for service within 5 minutes after the call for services is received and indicate whether or not the authorized wrecker operator will respond to the scene as reques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8) If the authorized wrecker operator does not respond to the call for service and indicate whether or not the authorized wrecker operator will respond to the scene as requested within 5 minutes of the call for service, the call for service to that authorized wrecker operator shall be cancelled, that authorized wrecker operator shall be rotated to the bottom of the list, and a call for service shall be sent to the next authorized wrecker operator </w:t>
      </w:r>
      <w:bookmarkStart w:id="18" w:name="_Hlk175649956"/>
      <w:r>
        <w:rPr>
          <w:rFonts w:eastAsia="Times New Roman"/>
          <w:u w:val="single"/>
        </w:rPr>
        <w:t>on the list for the zone or, if no other authorized wrecker operator in that zone is available, to an authorized wrecker operator in an adjacent zone</w:t>
      </w:r>
      <w:bookmarkEnd w:id="18"/>
      <w:r>
        <w:rPr>
          <w:rFonts w:eastAsia="Times New Roman"/>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Authorized wrecker operators are prohibited from contacting the Florida Highway Patrol to ascertain their current placement on the rotation l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0) Out-of-zone wrecker requests are permitted in the event of an emergency or the absence of an authorized wrecker operator for the zone that has a wrecker of the needed classification to handle the wrecked, disabled, or abandoned motor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If there is not an authorized wrecker operator in a zone, one or more authorized wrecker operators from an adjacent zone may be called into a zone that has no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2) In the event of specialized recovery requirements not otherwise met by the authorized wrecker operators within the given zone, the division may call specialized recovery equipment on a nearest available ba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3) For multiple car accidents involving multiple wrecked or disabled vehicles, the authorized wrecker operator next on the list for the zone will be advised in the call for service of the number of vehicles needing to be removed. The authorized wrecker operator will be given the option of removing all of the wrecked or disabled vehicles to be removed if the authorized wrecker operator maintains the number of approved drivers and wreckers to accomplish removal within the zone without having to return to the scene. If that authorized wrecker operator lacks the capacity within the zone to remove all of the vehicles, that authorized wrecker operator shall receive a call for service and additional authorized wrecker operators shall receive calls for service as needed from the list of authorized wrecker operators for the zone or, if needed from an adjacent zone or zones. Authorized wrecker operators, which maintain one or more Class C wreckers in a particular zone, may respond to a call for service for multiple Class C wreckers by utilizing approved Class C wreckers owned by that operator from adjacent zones or by using approved Class C wreckers from another authorized wrecker operator with one or more Class C wreckers located in the same or adjacent zones, provided that the response can be made within thirty (30) minutes after a call for service (or other reasonable time under exigent circumstances at the scene, as determined by the division). The first authorized wrecker operator on the list of authorized wrecker operators for the zone will have a choice of wrecked vehicles. If the first authorized wrecker operator on the list for the zone does not arrive on the scene within thirty (30) minutes after a call for service (or other reasonable time under exigent circumstances at the scene, as determined by the division), the investigating trooper may assign vehicles to responding and available wreckers provided by other authorized wrecker operators that have responded to the call for service. The first wrecker on the scene may be required by the investigating trooper to move vehicles from the roadway, and such movement will not affect the choice of wrecked vehicles by authorized wrecker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14) Wrecker files and wrecker logs </w:t>
      </w:r>
      <w:r>
        <w:rPr>
          <w:rFonts w:eastAsia="Times New Roman"/>
          <w:szCs w:val="20"/>
          <w:u w:val="single"/>
        </w:rPr>
        <w:t>shall be maintained in electronic form by or on behalf of the division</w:t>
      </w:r>
      <w:r>
        <w:rPr>
          <w:rFonts w:eastAsia="Times New Roman"/>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5) An authorized wrecker operator may request to be taken temporarily off the list of authorized wrecker operators for a zone once within a 90-day period for not more than thirty (30) days by sending a letter or e-mail addressed to the troop comman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6) If an authorized wrecker operator responds to a call for service pursuant to these rules and removal of the vehicle is not required, the authorized wrecker operator which renders services rather than removing a vehicle shall not be rotated to the bottom of the list of authorized wrecker operators for that zone but shall retain its current position on the list of authorized wrecker operators for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7) If an authorized wrecker operator responds to a call for service and the vehicle removed is a bicycle and no other type of a vehicle, the authorized wrecker operator shall not be rotated to the bottom of the list of authorized wrecker operators for that zone but shall retain its current position on the list of authorized wrecker operators for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8) For a period of at least one year from the date of the rendering of services to a vehicle, as provided in subsections (16) or (17), the authorized wrecker operator shall retain a record of the name, driver's license number, address, and telephone number of the operator of the vehicle, the name and address of the registered owner of the vehicle if different from the operator, and the make, model and vehicle identification number of the vehicle which was assisted by the authorized wrecker operator. This information shall be provided to the division upon request for verification. Providing false information to the division concerning the services rendered to the vehicle or the identification of the vehicle owner or vehicle operator shall result in the removal of the authorized wrecker operator from the list of authorized wrecker operators for the zone pursuant to subsection 15B-9.007(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9) When an authorized wrecker operator responds to a call for service to remove an abandoned vehicle, except for a vehicle which has been reported to a law enforcement agency as a stolen vehicle, the authorized wrecker operator shall not be rotated to the bottom of the list of authorized wrecker operators for that zone, but shall retain its position on the list of authorized wrecker operators for the zone.</w:t>
      </w:r>
    </w:p>
    <w:p>
      <w:pPr>
        <w:pStyle w:val="Normal"/>
        <w:spacing w:lineRule="auto" w:line="264"/>
        <w:jc w:val="both"/>
        <w:rPr>
          <w:rFonts w:eastAsia="Times New Roman"/>
          <w:i/>
          <w:i/>
          <w:sz w:val="18"/>
          <w:szCs w:val="22"/>
        </w:rPr>
      </w:pPr>
      <w:r>
        <w:rPr>
          <w:rFonts w:eastAsia="Times New Roman"/>
          <w:i/>
          <w:sz w:val="18"/>
          <w:szCs w:val="22"/>
          <w:u w:val="single"/>
        </w:rPr>
        <w:t>Rulemaking Authority 321.051 FS. Law Implemented 321.051, 321.05(1) FS. History–New  .</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4 follows. See Florida Administrative Code for present text.</w:t>
      </w:r>
    </w:p>
    <w:p>
      <w:pPr>
        <w:pStyle w:val="Normal"/>
        <w:spacing w:lineRule="auto" w:line="264"/>
        <w:ind w:firstLine="360"/>
        <w:jc w:val="both"/>
        <w:rPr>
          <w:rFonts w:eastAsia="Times New Roman"/>
          <w:b/>
          <w:b/>
          <w:bCs/>
        </w:rPr>
      </w:pPr>
      <w:r>
        <w:rPr>
          <w:rFonts w:eastAsia="Times New Roman"/>
          <w:b/>
          <w:bCs/>
        </w:rPr>
        <w:t>15B-9.004 Response to Ca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n authorized wrecker operator, after acknowledging a call for service, shall respond to the scene within thirty (30) minutes (or a reasonable time under the existing conditions and circumstances, as determined by the division). If a timely response to the scene after acknowledging the call for service cannot be made, the authorized wrecker operator shall notify the Florida Highway Patrol of the estimated time of delay and the reasons for the delay. The duty officer shall then cancel the call for service, rotate the authorized wrecker operator to the bottom of the list for the zone, and send a call for service to the next authorized wrecker operator on the list of authorized wrecker operators for the zone or, if no other authorized wrecker operator in that zone is available, to an authorized wrecker operator in an adjacen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Unless authorized by the Florida Highway Patrol in the call for service, flashing amber lights shall not be used while responding to a call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Flashing amber lights shall be used at the scene and when towing vehicles from the scene in accordance with Section 316.2397(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When a vehicle is released at the scene by the investigating trooper or representative of the division, the wrecker operator shall not tow the vehicle to any location outside the zone unless the owner or operator expressly so requests prior to the vehicle being removed from the scene. However, nothing in these rules may be interpreted to require an authorized wrecker operator to move a vehicle out of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Any ancillary services by an authorized wrecker operator, such as the use of dolly, dropping and hooking up linkage, are to be performed only if required and appropri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The motor vehicle owner or operator is responsible for payment of charges for the removal of the vehicle from the scene and for the storage of the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In addition to any other penalties authorized by this rule chapter or pursuant to law, an authorized wrecker operator will forfeit a call for service and be rotated to the bottom of the list of authorized wrecker operators for that zone wh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The authorized wrecker operator or the driver responds to the call for service using a wrecker that the investigating trooper determines cannot safely remove the vehicle, has not been inspected by the division, has not been approved by the division for use by the authorized wrecker operator that received the call for service, is not compliant with the requirements of Rule 15B-9.005, F.A.C., lacks the equipment required by Rule 15B-9.005, F.A.C., or lacks operable equipment necessary for the safe removal of the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The driver who responds to the call for service for the authorized wrecker operator has not been approved by the division for use by that authorized wrecker operator, has not been approved by the division, is determined by the investigating trooper to be unable to safely operate the wrecker, or is suspected by the investigating trooper of being under the influence of alcohol, any controlled substance, or chemical substance.</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 FS. History–New 1-22-86, Formerly 15B-9.04,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5 follows. See Florida Administrative Code for present text.</w:t>
      </w:r>
    </w:p>
    <w:p>
      <w:pPr>
        <w:pStyle w:val="Normal"/>
        <w:spacing w:lineRule="auto" w:line="264"/>
        <w:ind w:firstLine="360"/>
        <w:jc w:val="both"/>
        <w:rPr>
          <w:rFonts w:eastAsia="Times New Roman"/>
          <w:b/>
          <w:b/>
          <w:bCs/>
        </w:rPr>
      </w:pPr>
      <w:r>
        <w:rPr>
          <w:rFonts w:eastAsia="Times New Roman"/>
          <w:b/>
          <w:bCs/>
        </w:rPr>
        <w:t>15B-9.005 Wrecker Classification</w:t>
      </w:r>
      <w:r>
        <w:rPr>
          <w:rFonts w:eastAsia="Times New Roman"/>
          <w:b/>
          <w:bCs/>
          <w:u w:val="single"/>
        </w:rPr>
        <w:t>; Prohibited Equipment</w:t>
      </w:r>
      <w:r>
        <w:rPr>
          <w:rFonts w:eastAsia="Times New Roman"/>
          <w:b/>
          <w:bCs/>
        </w:rPr>
        <w:t xml:space="preserve"> and Required Equi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9" w:name="_Hlk200532443"/>
      <w:r>
        <w:rPr>
          <w:rFonts w:eastAsia="Times New Roman"/>
          <w:u w:val="single"/>
        </w:rPr>
        <w:t>(1) Each wrecker owned, used, or operated by a wrecker operator applying to be included in the wrecker operating system or by an authorized wrecker operator, to respond to a call for service shall conform to the requirements of this rule. The wrecker and all equipment required by this rule for a wrecker of each specified class of wrecker shall be operable.</w:t>
      </w:r>
      <w:bookmarkEnd w:id="19"/>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Each such wrecker and the equipment required for each wrecker shall be inspected by the division's local troop commander or his or her designee and approved by the troop commander prior to the wrecker being used by an authorized wrecker operator to respond to a call for service and at least once annually thereafter for compliance with the requirements of this rule. The division also may inspect each wrecker at any time to ensure that the wrecker and the equipment on each wrecker used by an authorized wrecker operator meet the requirements of this rule. At the conclusion of each inspection, the division must provide the authorized wrecker operator with a report of the results of the inspection signed on behalf of the division by the person who performed the inspection. A representative of the authorized wrecker operator must acknowledge receipt of the results of the inspection in writing at the conclusion of the insp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Wreckers equipped with airbrakes must be inspected pursuant to the Commercial Vehicle Safety Alliance inspection procedures. The inspection conducted on the wrecker must be equivalent to the North American Standard Inspection Procedure Level I inspection (Level V inspection if the driver is not available at time of inspection). The vehicle must be ready for dispatch and the inspection will take place at a time and location which the division deems safe and adequate to perform such insp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Sirens on wreckers are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A wrecker owned, used, or operated by an authorized wrecker operator to respond to a call for service may not display any sign or indicia which represents or implies that the authorized wrecker operator has any official relationship with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A wrecker owned, used, or operated by an authorized wrecker operator, an authorized wrecker operator, and the physical place of business of an authorized wrecker operator may not have, use, or possess any equipment capable of monitoring messages or signals or frequencies assigned to or used by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Each wrecker owned, used, or operated by an authorized wrecker operator to respond to calls for service shall be equipped with a mobile telephone capable of receiving and responding to calls for service throughout the entire zone in which the authorized wrecker operator operates and capable of receiving and communicating with the physical place of business of the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Each wrecker owned, used, or operated by an authorized wrecker operator to respond to calls for service must ha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wheel lif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Dual rear whee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Clearance and marker lights and all other equipment as required by Chapter 316,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Emergency lighting authorized or required by Chapter 316, Florida Statutes, mounted on the wrecker in such a manner that it can be seen from the front, rear, and both sides of the wrecker with or without a loa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e) Rear facing work ligh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f) The name, address and telephone number of the authorized wrecker operator's physical place of business must be permanently affixed in a conspicuous place in contrasting colors on the driver and passenger sides of the wrecker, as required by Section 713.78(8), Florida Statut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 xml:space="preserve">1. The name of the authorized wrecker operator must be </w:t>
      </w:r>
      <w:bookmarkStart w:id="20" w:name="_Hlk175752303"/>
      <w:r>
        <w:rPr>
          <w:rFonts w:eastAsia="Times New Roman"/>
          <w:u w:val="single"/>
        </w:rPr>
        <w:t>at least three (3) inches in height</w:t>
      </w:r>
      <w:bookmarkEnd w:id="20"/>
      <w:r>
        <w:rPr>
          <w:rFonts w:eastAsia="Times New Roman"/>
          <w:u w:val="single"/>
        </w:rPr>
        <w:t xml:space="preserve"> and the address and telephone number of the authorized wrecker operator's physical place of business must be at least one (1) inch in h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Magnetic or removable signs or placards may not be used to meet said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Only one address and one telephone number may appear on the wreck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g) A wrecker unit number must be permanently affixed in contrasting colors in a conspicuous place on the driver and passenger sides of the wreck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The wrecker unit number must be at least three (3) inches in h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The wrecker unit number for each wrecker owned, used, or operated by an authorized wrecker operator must be unique and the same wrecker unit number may not be used on two or more wreckers owned, used, or operated by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Magnetic or removable signs or placards may not be used to meet said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 One heavy duty push broom with a minimum width of twenty-four (24) inch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i) One square shov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j) One crowbar or prybar with a minimum length of thirty (30) inch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k) Minimum of one (1) full five pound, commercially-manufactured CO</w:t>
      </w:r>
      <w:r>
        <w:rPr>
          <w:rFonts w:eastAsia="Times New Roman"/>
          <w:u w:val="single"/>
          <w:vertAlign w:val="subscript"/>
        </w:rPr>
        <w:t>2</w:t>
      </w:r>
      <w:r>
        <w:rPr>
          <w:rFonts w:eastAsia="Times New Roman"/>
          <w:u w:val="single"/>
        </w:rPr>
        <w:t xml:space="preserve"> or dry chemical fire extinguisher or equivalent with a current inspection tag attach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l) One (1) pair of bolt cutters with a minimum opening of 1/2 inc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m) One (1) set of jumper cables or a charged jump bo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n) One (1) four-way lug wrench or one (1) impact gun with sockets in sizes 11/16", 13/16", 3/4", and 7/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o) One (1) flashl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p) Five (5) operational safety illumination devices for temporary traffic contr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q) One snatch block for each wire rope with manufacturer's rating to match the specifications of the wire ro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r) Extra towing chain six (6) to eight (8) feet in length with hoo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s) Six (6) thirty-six inch tall reflective safety cones or triangle reflec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t) Two (2) five-gallon or larger buckets or containers of absorbent mater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u) Conspicuous markings using red and high visibility yellow-green decals made from retro-reflective materials affixed to the rear facing portion of the wrecker at least two (2) inches in height positioned horizontally and extending, to the extent feasible, across the full width of the wreck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v) One (1) contractor debris bag, bucket, or contai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w) Tow lights to be placed on the rear of the vehicle being tow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In addition to the requirements in subsection 15B-9.005(8), F.A.C., each Class A wrecker owned, used, or operated by an authorized wrecker operator to respond to calls for service must ha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truck chassis with a manufacturer's rated capacity of at least 11,000 pounds gross vehicle weight. The wrecker must have been designed and manufactured for vehicle retrieval and removal and fitted with a winch(es) having a manufacturer's combined rating of at least four (4) tons mounted on the chassis. Hand crank winches do not satisfy thes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1" w:name="_Hlk175817613"/>
      <w:r>
        <w:rPr>
          <w:rFonts w:eastAsia="Times New Roman"/>
          <w:u w:val="single"/>
        </w:rPr>
        <w:t xml:space="preserve">However, Class A wreckers owned, used, and operated by an authorized wrecker operator to respond to calls for service on or before July 1, 2025, must have </w:t>
      </w:r>
      <w:bookmarkEnd w:id="21"/>
      <w:r>
        <w:rPr>
          <w:rFonts w:eastAsia="Times New Roman"/>
          <w:u w:val="single"/>
        </w:rPr>
        <w:t>a truck chassis with a manufacturer's rated capacity of at least 10,000 pounds gross vehicle weight and a complete, commercially manufactured boom and winch(es) having a manufacturer's combined rating of at least four (4) tons must be mounted on the chassis. Hand crank winches do not satisfy thes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 minimum of one hundred feet of 3/8-inch wire ro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Doll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If the wrecker utilizes wheel lifts, the wheel lifts shall be rated at a minimum of 3,400 lbs. lift capacity and must utilize wheel safety straps when lifting vehicles by the wheels on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owever, wreckers owned, used, and operated by an authorized wrecker operator to respond to calls for service on or before July 1, 2025, which are equipped with wheel lifts or the equivalent may also qualify as Class A wreckers so long as the Class A wreckers are equipped with a boom and the wheel lifts are rated at a minimum of 3,000 lbs. lift capacity and utilize wheel safety straps when lifting vehicles by the wheels on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0) In addition to the requirements in subsection 15B-9.005(8), F.A.C., each roll-back or slide-back wrecker owned, used, or operated by an authorized wrecker operator to respond to calls for service must ha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truck chassis with a manufacturer's rated capacity of at least 15,000 pounds gross vehicle weight with a minimum of a nineteen (19) foot bed, dual rear wheels and a winch with at least 8,000 pound capac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owever, roll-back or slide-back wreckers owned, used, and operated by an authorized wrecker operator to respond to calls for service on or before July 1, 2025, must have a truck chassis with a manufacturer's rated capacity of at least 10,000 pounds gross vehicle weight with a minimum of a sixteen (16) foot bed, dual rear wheels and a winch with at least an 8,000 pound capac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 minimum of 50 feet of 3/8-inch wire ro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 minimum of a four point tie-down systems, straps, or cha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Brakes and trailer lights which meet the minimum statutory requirements of Florida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Safety cha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In addition to the requirements in subsection 15B-9.005(8), F.A.C., each Class B wrecker owned, used, or operated by an authorized wrecker operator to respond to calls for service must ha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A truck chassis with a manufacturer's rated capacity of at least 25,500 pounds gross vehicle weight. A complete, twin-winch, commercially manufactured boom and winches having a manufacturer's combined rating of at least ten (10) ton capacity mounted on the chas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owever, Class B wreckers owned, used, and operated by an authorized wrecker operator to respond to calls for service on or before July 1, 2025, must have a truck chassis with a manufacturer's rated capacity of at least 20,000 pounds gross vehicle weight and a complete, twin-winch, commercially manufactured boom and winches having a manufacturer's combined rating of at least ten (10) ton capacity mounted on the chas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 minimum of one hundred feet of at least 7/16-inch wire rope on each dr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One set of scotch blocks for wheels or hydraulic rear-extendable scotch bloc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2) In addition to the requirements in subsection 15B-9.005(8), F.A.C., each Class C wrecker owned, used, or operated by an authorized wrecker operator to respond to calls for service must ha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a) A truck chassis with a manufacturer's rated capacity of at least 52,000 pounds gross vehicle weight and 50,000 pounds gross vehicle weight for tandem axle trucks. </w:t>
      </w:r>
      <w:bookmarkStart w:id="22" w:name="_Hlk175826350"/>
      <w:r>
        <w:rPr>
          <w:rFonts w:eastAsia="Times New Roman"/>
          <w:u w:val="single"/>
        </w:rPr>
        <w:t>A complete, twin-winch, commercially manufactured boom and winches having a manufacturer's combined rating of at least 25 ton capacity mounted on the chassis.</w:t>
      </w:r>
      <w:bookmarkEnd w:id="2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However, Class C wreckers owned, used, and operated by an authorized wrecker operator to respond to calls for service on or before July 1, 2025, must have a truck chassis with a manufacturer's rated capacity of at least 30,000 pounds gross vehicle weight and 50,000 pounds gross vehicle weight for tandem axle trucks and a complete, twin-winch, commercially manufactured boom and winches having a manufacturer's combined rating of at least 25 ton capacity mounted on the chas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 minimum of two hundred feet of at least 5/8-inch wire rope on each dr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ir brakes so constructed as to lock the rear wheels automatically upon fail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External air hookup and hoses, to supply air to disabled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One set of scotch blocks for wheels or hydraulic rear-extendable scotch blocks.</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 FS. History–New 1-22-86, Formerly 15B-9.05, Amended 10-15-92, 10-2-95</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6 follows. See Florida Administrative Code for present text.</w:t>
      </w:r>
    </w:p>
    <w:p>
      <w:pPr>
        <w:pStyle w:val="Normal"/>
        <w:spacing w:lineRule="auto" w:line="264"/>
        <w:ind w:firstLine="360"/>
        <w:jc w:val="both"/>
        <w:rPr>
          <w:rFonts w:eastAsia="Times New Roman"/>
          <w:b/>
          <w:b/>
          <w:bCs/>
        </w:rPr>
      </w:pPr>
      <w:r>
        <w:rPr>
          <w:rFonts w:eastAsia="Times New Roman"/>
          <w:b/>
          <w:bCs/>
        </w:rPr>
        <w:t xml:space="preserve">15B-9.006 </w:t>
      </w:r>
      <w:r>
        <w:rPr>
          <w:rFonts w:eastAsia="Times New Roman"/>
          <w:b/>
          <w:bCs/>
          <w:u w:val="single"/>
        </w:rPr>
        <w:t>Authorized</w:t>
      </w:r>
      <w:r>
        <w:rPr>
          <w:rFonts w:eastAsia="Times New Roman"/>
          <w:b/>
          <w:bCs/>
        </w:rPr>
        <w:t xml:space="preserve"> Wrecker Operator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All drivers must have in their possession a valid, REAL-ID-compliant Florida driver's license as required by Florida law for the operation of any wrecker owned, used, or operated by the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Must obtain and submit to the division a certified criminal background check from the Florida Department of Law Enforcement of each driver prior to a driver being used by an authorized wrecker operator to respond to calls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May not use a driver to respond to a call for service if the driver is not repu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Shall immediately notify the division of any changes in driver(s), wreckers, wrecker unit numbers, insurance coverage, any circumstances that would cause the authorized wrecker operator, any principal of the authorized wrecker operator, any wrecker staff persons of the authorized wrecker operator, or any driver for the authorized wrecker operator to be not reputable, or any other changes relating to ownership or management of the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Must obtain and submit to the division concurrent with the annual inspection required pursuant to subsection 15B-9.005(2), F.A.C., a certified criminal background check from the Florida Department of Law Enforcement of the authorized wrecker operator, each principal of the authorized wrecker operator, each wrecker staff person of the authorized wrecker operator, and each driver used by the authorized wrecker operator to respond to calls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Authorized wrecker operators and drivers are required to comply and be familiar with this rule chapter, Section 321.051, Florida Statutes, Chapter 323, Florida Statutes, the Florida Uniform Traffic Control Law, Chapter 316, Florida Statutes, and Section 713.78 (2), (8), (12)(d), (17), (18), (19), and (20),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Wrecker operators properly at the scene as a result of a call for service or to remove a wrecked, disabled, or abandoned vehicle, respectively, shall remove a vehicle only at the direction of the investigating trooper, troop commander, or his or her designee, division, or investigating offic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Wrecker operators shall sweep glass from the roadway, and remove all debris or hazards from the scene, and comply with the requirements of Section 316.2044(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Authorized wrecker operators shall impound vehicles as requested by the investigating trooper, troop commander, or her or his designee, or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Each driver shall be thoroughly familiar with the operation of the wrecker he or she is operating and be able to demonstrate the proper and safe operation of such wreck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Not later than 180 days after being approved by the division to operate a wrecker on behalf of an authorized wrecker operator or not later than 180 days after the effective date of this rule, each driver shall complete the following co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The National Traffic Incident Management (TIM) Response Training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The National Incident Management System, an Introduction (IS7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The driver or an authorized wrecker operator on behalf of its driver, upon the driver's completion of such courses, shall provide the division evidence that the driver completed such courses. If a driver or an authorized wrecker operator does not timely submit evidence of the driver's completion of such courses, the driver is ineligible to operate a wrecker to respond to a call for service on behalf of any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At all times while at the scene as a result of a call for service, a driver and all persons operating a wrecker or assisting such persons must wear American National Standards Institute (ANSI) approved high visibility safety appar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0) Except and only as provided in subsection 15B-9.0032(13), F.A.C., for Class C wreckers, an authorized wrecker operator may not delegate or request assistance from another wrecker operator to perform the services in response to a call for service. An authorized wrecker operator unable to respond a call for service shall be rotated to the bottom of the list for that zone and the next authorized wrecker operator on the list for that zone shall receive that call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The Department is not responsible for any damage to a vehicle caused by a wrecker operator.</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 FS. History–New 1-22-86, Formerly 15B-9.06,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7 follows. See Florida Administrative Code for present text.</w:t>
      </w:r>
    </w:p>
    <w:p>
      <w:pPr>
        <w:pStyle w:val="Normal"/>
        <w:spacing w:lineRule="auto" w:line="264"/>
        <w:ind w:firstLine="360"/>
        <w:jc w:val="both"/>
        <w:rPr>
          <w:rFonts w:eastAsia="Times New Roman"/>
          <w:b/>
          <w:b/>
          <w:bCs/>
        </w:rPr>
      </w:pPr>
      <w:r>
        <w:rPr>
          <w:rFonts w:eastAsia="Times New Roman"/>
          <w:b/>
          <w:bCs/>
        </w:rPr>
        <w:t xml:space="preserve">15B-9.007 Grounds for Denial of Inclusion on, or Removal or Suspension from, </w:t>
      </w:r>
      <w:r>
        <w:rPr>
          <w:rFonts w:eastAsia="Times New Roman"/>
          <w:b/>
          <w:bCs/>
          <w:u w:val="single"/>
        </w:rPr>
        <w:t>Wrecker Operator System</w:t>
      </w:r>
      <w:r>
        <w:rPr>
          <w:rFonts w:eastAsia="Times New Roman"/>
          <w:b/>
          <w:bCs/>
        </w:rPr>
        <w:t xml:space="preserve"> </w:t>
      </w:r>
      <w:r>
        <w:rPr>
          <w:rFonts w:eastAsia="Times New Roman"/>
          <w:b/>
          <w:bCs/>
          <w:strike/>
        </w:rPr>
        <w:t>Rotation List</w:t>
      </w:r>
      <w:r>
        <w:rPr>
          <w:rFonts w:eastAsia="Times New Roman"/>
          <w:b/>
          <w:bC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1) Violation of </w:t>
      </w:r>
      <w:bookmarkStart w:id="23" w:name="_Hlk175927306"/>
      <w:r>
        <w:rPr>
          <w:rFonts w:eastAsia="Times New Roman"/>
          <w:u w:val="single"/>
        </w:rPr>
        <w:t xml:space="preserve">or failure to comply with </w:t>
      </w:r>
      <w:bookmarkEnd w:id="23"/>
      <w:r>
        <w:rPr>
          <w:rFonts w:eastAsia="Times New Roman"/>
          <w:u w:val="single"/>
        </w:rPr>
        <w:t>any provision of this rule chapter by a wrecker operator seeking to be an authorized wrecker operator for a zone, including by a principal of the wrecker operator or a driver that the wrecker operator would use, shall be grounds for denial of the wrecker operator's application to be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Notwithstanding any other provisions of this rule, a wrecker operator, a principal of a wrecker operator, a wrecker staff person of a wrecker operator, or a driver that the wrecker operator would use, that is not reputable shall result in the denial of the wrecker operator's application to be an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Except as otherwise provided in this rule, violation of or failure to comply with any provision of this rule chapter by an authorized wrecker operator shall be grounds for the removal or suspension of the authorized wrecker operator from the wrecker operator system or, if the violation or failure to comply relates only to an authorized wrecker operator in only one zone, from the list of authorized wrecker operators for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Except as otherwise provided in this rule, violation of or failure to comply with any provision of this rule chapter by a driver for an authorized wrecker operator shall be grounds for the removal or suspension of the authorized wrecker operator from the wrecker operator system or, if the violation or failure to comply relates only to the authorized wrecker operator in one zone, from the list of authorized wrecker operators for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Notwithstanding any other provisions of this rule, an authorized wrecker operator, a principal of an authorized wrecker operator, a wrecker staff person of an authorized wrecker operator, or a driver for an authorized wrecker operator, that is not reputable shall result in removal of the authorized wrecker operator from the wrecker operator system or, if the person who is not reputable is affiliated with the authorized wrecker operator in only one zone, from the list of authorized wrecker operators for that zone, unless the authorized wrecker operator, upon becoming aware that such person is not reputable, terminates its business association with, employment of, and business relationship with the person who is not reput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6) Violations of the following offenses shall result in a letter of warning issued by the division for the first offense; a 30-day suspension </w:t>
      </w:r>
      <w:bookmarkStart w:id="24" w:name="_Hlk176186839"/>
      <w:r>
        <w:rPr>
          <w:rFonts w:eastAsia="Times New Roman"/>
          <w:u w:val="single"/>
        </w:rPr>
        <w:t xml:space="preserve">from the wrecker operator system or, if the authorized wrecker operator operates in more than one zone, from the list of authorized wrecker operators for the zone in which the violation occurred </w:t>
      </w:r>
      <w:bookmarkEnd w:id="24"/>
      <w:r>
        <w:rPr>
          <w:rFonts w:eastAsia="Times New Roman"/>
          <w:u w:val="single"/>
        </w:rPr>
        <w:t xml:space="preserve">for a second offense within 3 years </w:t>
      </w:r>
      <w:bookmarkStart w:id="25" w:name="_Hlk176187331"/>
      <w:r>
        <w:rPr>
          <w:rFonts w:eastAsia="Times New Roman"/>
          <w:u w:val="single"/>
        </w:rPr>
        <w:t>of the first offense</w:t>
      </w:r>
      <w:bookmarkEnd w:id="25"/>
      <w:r>
        <w:rPr>
          <w:rFonts w:eastAsia="Times New Roman"/>
          <w:u w:val="single"/>
        </w:rPr>
        <w:t>; and removal from the wrecker operator system or, if the authorized wrecker operator operates in more than one zone, from the list of authorized wrecker operators for the zone in which the violation occurred for a third or subsequent offense within 5 years from the first off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Chasing or running wrecks in a zone without a call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Solic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Failure to provide service three times within thirty (30) d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Inability to properly operate the wrecker at the scene following a call for service without causing damage or additional damage to a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Any charge, demand, or request by an authorized wrecker operator of a rate which exceeds the applicable maximum rate established pursuant to Rule 15B-9.0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 Removal of a wrecked, disabled or abandoned vehicle without investigation or clearance by the investigating trooper or by a law enforcement agency shall result in a 30-day suspension from the wrecker operator system or, if the authorized wrecker operator operates in more than one zone, from the list of authorized wrecker operators for the zone in which the violation occurred for a first offense; and removal from the wrecker operator system or, if the authorized wrecker operator operates in more than one zone, from the list of authorized wrecker operators for the zone in which the violation occurred for a second or subsequent offense within 3 years of the first off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If a wrecker of an authorized wrecker operator is inspected by the division and fails to meet the requirements of Rule 15B-9.005, F.A.C., the following action shall be tak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a) The failed wrecker shall be immediately suspended until such time as the wrecker passes inspection by the division and is approved for use on the wrecker operator system. The operation of a wrecker that has failed to meet the requirements of Rule 15B-9.005, F.A.C., is an immediate serious danger to the public health, safety or welfare requiring the immediate suspension of the wrecker. The continued use by an authorized wrecker operator of a wrecker that has failed to meet the requirements of Rule 15B-9.005, F.A.C., and that has been suspended, to respond to calls for service shall constitute grounds for the emergency suspension of an authorized wrecker operator using that wrecker from the wrecker operator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If the suspended wrecker is the only wrecker maintained by the authorized wrecker operator which has been approved by the division for the wrecker's class and zone, the authorized wrecker operator shall be suspended immediately by the division from the list of authorized wrecker operators in the zone and for the wrecker class. The suspension shall continue until such time as the wrecker successfully passes inspection and is approved for use, or the authorized wrecker operator is removed from the list of authorized wrecker operators in the zone for the failure of the wrecker to pass inspection. The authorized wrecker operator must correct the deficiencies with the wrecker and request that the division re-inspect the wrecker not later than 30 days from the date of the suspension. If the wrecker has not been re-inspected and approved by the division within that 30 day period, the authorized wrecker operator shall be removed from the list of authorized wrecker operators in the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 Insurance Coverage: If an authorized wrecker operator's insurance policy is canceled, not renewed, or fails to meet the requirements of paragraph 15B-9.0031(3)(d),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a) The authorized wrecker operator shall be immediately suspended by the division </w:t>
      </w:r>
      <w:bookmarkStart w:id="26" w:name="_Hlk176187888"/>
      <w:r>
        <w:rPr>
          <w:rFonts w:eastAsia="Times New Roman"/>
          <w:u w:val="single"/>
        </w:rPr>
        <w:t>from the wrecker operator system or, if the authorized wrecker operator operates in more than one zone, from the list of authorized wrecker operators for the zone to which the insurance cancellation, nonrenewal, or failure to meet said requirements relates</w:t>
      </w:r>
      <w:bookmarkEnd w:id="26"/>
      <w:r>
        <w:rPr>
          <w:rFonts w:eastAsia="Times New Roman"/>
          <w:u w:val="single"/>
        </w:rPr>
        <w:t>. The use of a wrecker by an authorized wrecker operator without the insurance coverage required by these rules is an immediate serious danger to the public health, safety or welfare requiring the immediate suspension of the wrecker operator. The continued use by an authorized wrecker operator of a wrecker without the insurance coverage required by these rules shall constitute grounds for the removal of the authorized wrecker operator from the wrecker operator system or, if the authorized wrecker operator operates in more than one zone, from the list of authorized wrecker operators for the zone to which the insurance cancellation, nonrenewal, or failure to meet such requirements rel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If the required insurance coverage is not obtained and provided to the division on the Wrecker Insurance Statement of Compliance form HSMV 60313 within 30 calendar days of the suspension pursuant to paragraph (a), the authorized wrecker operator shall be removed from the wrecker operator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0) Once an authorized wrecker operator has been suspended 30 days or has been removed from the list of authorized wrecker operators for a zone, the authorized wrecker operator must make a new application for inclusion on the list of authorized wrecker operators for that zone, if a vacancy exists on the list of authorized wrecker operators for that z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Authorized wrecker operators are responsible for complying with any applicable federal, state, county or city laws, rules or regulations regarding the removal, towing, recovery, storage and notification of owners and lien holders. Authorized wrecker operators shall maintain all local or state licenses required for the operation of an authorized wrecker operator's business within the zone or zones in which the authorized wrecker operator provides service. If a required license is not obtained and provided to the division within 30 days of the date of cancellation or expiration of such license, the authorized wrecker operator shall be removed from the list of authorized wrecker operators for the zone or zones to which such license relate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22"/>
        </w:rPr>
        <w:t xml:space="preserve">Rulemaking Authority 321.051, </w:t>
      </w:r>
      <w:r>
        <w:rPr>
          <w:rFonts w:eastAsia="Times New Roman"/>
          <w:i/>
          <w:sz w:val="18"/>
          <w:szCs w:val="22"/>
          <w:u w:val="single"/>
        </w:rPr>
        <w:t>120.80(8)</w:t>
      </w:r>
      <w:r>
        <w:rPr>
          <w:rFonts w:eastAsia="Times New Roman"/>
          <w:i/>
          <w:sz w:val="18"/>
          <w:szCs w:val="22"/>
        </w:rPr>
        <w:t xml:space="preserve"> </w:t>
      </w:r>
      <w:bookmarkStart w:id="27" w:name="_Hlk199320647"/>
      <w:r>
        <w:rPr>
          <w:rFonts w:eastAsia="Times New Roman"/>
          <w:i/>
          <w:strike/>
          <w:sz w:val="18"/>
          <w:szCs w:val="22"/>
        </w:rPr>
        <w:t>120.60(8)</w:t>
      </w:r>
      <w:bookmarkEnd w:id="27"/>
      <w:r>
        <w:rPr>
          <w:rFonts w:eastAsia="Times New Roman"/>
          <w:i/>
          <w:sz w:val="18"/>
          <w:szCs w:val="22"/>
        </w:rPr>
        <w:t xml:space="preserve"> FS. Law Implemented 321.051, 321.05(1) FS. History–New 1-22-86, Formerly 15B-9.07,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bCs/>
        </w:rPr>
      </w:pPr>
      <w:r>
        <w:rPr>
          <w:rFonts w:eastAsia="Times New Roman"/>
          <w:b/>
          <w:bCs/>
        </w:rPr>
        <w:t xml:space="preserve">15B-9.008 Procedure for Denial of Inclusion on, or Removal or Suspension from, </w:t>
      </w:r>
      <w:r>
        <w:rPr>
          <w:rFonts w:eastAsia="Times New Roman"/>
          <w:b/>
          <w:bCs/>
          <w:u w:val="single"/>
        </w:rPr>
        <w:t xml:space="preserve">Wrecker Operator System </w:t>
      </w:r>
      <w:r>
        <w:rPr>
          <w:rFonts w:eastAsia="Times New Roman"/>
          <w:b/>
          <w:bCs/>
          <w:strike/>
        </w:rPr>
        <w:t>Rotation List</w:t>
      </w:r>
      <w:r>
        <w:rPr>
          <w:rFonts w:eastAsia="Times New Roman"/>
          <w:b/>
          <w:bC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u w:val="single"/>
        </w:rPr>
        <w:t>Denials of applications for inclusion in the wrecker operator system, suspensions from and removals of authorized wrecker operators from the wrecker operator system, and any other actions by the division as to a wrecker operator, principal of a wrecker operator, authorized wrecker operator, principal of an authorized wrecker operator, driver, wrecker staff person, or wrecker unit</w:t>
      </w:r>
      <w:r>
        <w:rPr>
          <w:rFonts w:eastAsia="Times New Roman"/>
        </w:rPr>
        <w:t xml:space="preserve"> </w:t>
      </w:r>
      <w:r>
        <w:rPr>
          <w:rFonts w:eastAsia="Times New Roman"/>
          <w:strike/>
        </w:rPr>
        <w:t>The procedure for denial of inclusion on, or removal or suspension from, a rotation list</w:t>
      </w:r>
      <w:r>
        <w:rPr>
          <w:rFonts w:eastAsia="Times New Roman"/>
        </w:rPr>
        <w:t xml:space="preserve"> shall be governed by Chapter 120, F.S. </w:t>
      </w:r>
      <w:r>
        <w:rPr>
          <w:rFonts w:eastAsia="Times New Roman"/>
          <w:strike/>
        </w:rPr>
        <w:t>and Rule 15-2.001, F.A.C.</w:t>
      </w:r>
      <w:r>
        <w:rPr>
          <w:rFonts w:eastAsia="Times New Roman"/>
        </w:rPr>
        <w:t xml:space="preserve"> Final agency action shall be taken by the </w:t>
      </w:r>
      <w:r>
        <w:rPr>
          <w:rFonts w:eastAsia="Times New Roman"/>
          <w:u w:val="single"/>
        </w:rPr>
        <w:t>division director</w:t>
      </w:r>
      <w:r>
        <w:rPr>
          <w:rFonts w:eastAsia="Times New Roman"/>
        </w:rPr>
        <w:t xml:space="preserve"> </w:t>
      </w:r>
      <w:r>
        <w:rPr>
          <w:rFonts w:eastAsia="Times New Roman"/>
          <w:strike/>
        </w:rPr>
        <w:t>Division Director</w:t>
      </w:r>
      <w:r>
        <w:rPr>
          <w:rFonts w:eastAsia="Times New Roman"/>
        </w:rPr>
        <w:t xml:space="preserve"> or his </w:t>
      </w:r>
      <w:r>
        <w:rPr>
          <w:rFonts w:eastAsia="Times New Roman"/>
          <w:u w:val="single"/>
        </w:rPr>
        <w:t>or her</w:t>
      </w:r>
      <w:r>
        <w:rPr>
          <w:rFonts w:eastAsia="Times New Roman"/>
        </w:rPr>
        <w:t xml:space="preserve">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2) Hearings </w:t>
      </w:r>
      <w:r>
        <w:rPr>
          <w:rFonts w:eastAsia="Times New Roman"/>
          <w:u w:val="single"/>
        </w:rPr>
        <w:t>on denials of applications for inclusion in the wrecker operator system, suspensions from and removals of authorized wrecker operators from the wrecker operator system, and any other actions by the division as to a wrecker operator, principal of a wrecker operator, authorized wrecker operator, principal of an authorized wrecker operator, driver, wrecker staff person, or wrecker unit</w:t>
      </w:r>
      <w:r>
        <w:rPr>
          <w:rFonts w:eastAsia="Times New Roman"/>
        </w:rPr>
        <w:t xml:space="preserve"> </w:t>
      </w:r>
      <w:r>
        <w:rPr>
          <w:rFonts w:eastAsia="Times New Roman"/>
          <w:strike/>
        </w:rPr>
        <w:t>held by the Division to deny, suspend, or remove a wrecker operator from participating in the wrecker rotation system</w:t>
      </w:r>
      <w:r>
        <w:rPr>
          <w:rFonts w:eastAsia="Times New Roman"/>
        </w:rPr>
        <w:t xml:space="preserve"> shall be held by a hearing officer appointed by the </w:t>
      </w:r>
      <w:r>
        <w:rPr>
          <w:rFonts w:eastAsia="Times New Roman"/>
          <w:u w:val="single"/>
        </w:rPr>
        <w:t>division</w:t>
      </w:r>
      <w:r>
        <w:rPr>
          <w:rFonts w:eastAsia="Times New Roman"/>
        </w:rPr>
        <w:t xml:space="preserve"> </w:t>
      </w:r>
      <w:r>
        <w:rPr>
          <w:rFonts w:eastAsia="Times New Roman"/>
          <w:strike/>
        </w:rPr>
        <w:t>Division Director</w:t>
      </w:r>
      <w:r>
        <w:rPr>
          <w:rFonts w:eastAsia="Times New Roman"/>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rPr>
        <w:t>(3) A final order of the Department denying suspending, or revoking a wrecker operator's participation in the rotation system shall be reviewable in the manner and within the time provided by the Florida Rules of Appellate Procedure only by writ of certiorari issued by the circuit court in the county wherein such wrecker operator shall reside.</w:t>
      </w:r>
    </w:p>
    <w:p>
      <w:pPr>
        <w:pStyle w:val="Normal"/>
        <w:spacing w:lineRule="auto" w:line="264"/>
        <w:jc w:val="both"/>
        <w:rPr>
          <w:rFonts w:eastAsia="Times New Roman"/>
          <w:i/>
          <w:i/>
          <w:sz w:val="18"/>
          <w:szCs w:val="22"/>
        </w:rPr>
      </w:pPr>
      <w:r>
        <w:rPr>
          <w:rFonts w:eastAsia="Times New Roman"/>
          <w:i/>
          <w:sz w:val="18"/>
          <w:szCs w:val="22"/>
        </w:rPr>
        <w:t xml:space="preserve">Rulemaking Authority 321.051, </w:t>
      </w:r>
      <w:r>
        <w:rPr>
          <w:rFonts w:eastAsia="Times New Roman"/>
          <w:i/>
          <w:sz w:val="18"/>
          <w:szCs w:val="22"/>
          <w:u w:val="single"/>
        </w:rPr>
        <w:t>120.80(8)</w:t>
      </w:r>
      <w:r>
        <w:rPr>
          <w:rFonts w:eastAsia="Times New Roman"/>
          <w:i/>
          <w:sz w:val="18"/>
          <w:szCs w:val="22"/>
        </w:rPr>
        <w:t xml:space="preserve"> </w:t>
      </w:r>
      <w:r>
        <w:rPr>
          <w:rFonts w:eastAsia="Times New Roman"/>
          <w:i/>
          <w:strike/>
          <w:sz w:val="18"/>
          <w:szCs w:val="22"/>
        </w:rPr>
        <w:t>120.60(8)</w:t>
      </w:r>
      <w:r>
        <w:rPr>
          <w:rFonts w:eastAsia="Times New Roman"/>
          <w:i/>
          <w:sz w:val="18"/>
          <w:szCs w:val="22"/>
        </w:rPr>
        <w:t xml:space="preserve"> FS. Law Implemented 321.051, 321.05(1), 120.57(1) FS. History–New 1-22-86, Formerly 15B-9.08, Amended 10-15-92</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09 follows. See Florida Administrative Code for present text.</w:t>
      </w:r>
    </w:p>
    <w:p>
      <w:pPr>
        <w:pStyle w:val="Normal"/>
        <w:spacing w:lineRule="auto" w:line="264"/>
        <w:ind w:firstLine="360"/>
        <w:jc w:val="both"/>
        <w:rPr>
          <w:rFonts w:eastAsia="Times New Roman"/>
          <w:b/>
          <w:b/>
          <w:bCs/>
        </w:rPr>
      </w:pPr>
      <w:r>
        <w:rPr>
          <w:rFonts w:eastAsia="Times New Roman"/>
          <w:b/>
          <w:bCs/>
        </w:rPr>
        <w:t>15B-9.009 Wrecker Form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u w:val="single"/>
        </w:rPr>
        <w:t>The forms identified in this rule chapter are listed below by number, title and effective date. Each form is incorporated by reference. Copies may be obtained by contacting the nearest Florida Highway Patrol station or at the hyperlinks below for each respective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HSMV 60311 (Rev. __/__), Notice of Non-Compliance (Insurance Requirements); available at [DOS hyperlink] or https://www.flhsmv.gov/pdf/forms/60311.pdf.</w:t>
      </w:r>
    </w:p>
    <w:p>
      <w:pPr>
        <w:pStyle w:val="Normal"/>
        <w:spacing w:lineRule="auto" w:line="264"/>
        <w:ind w:firstLine="360"/>
        <w:jc w:val="both"/>
        <w:rPr>
          <w:rFonts w:eastAsia="Times New Roman"/>
        </w:rPr>
      </w:pPr>
      <w:r>
        <w:rPr>
          <w:rFonts w:eastAsia="Times New Roman"/>
          <w:u w:val="single"/>
        </w:rPr>
        <w:t>(2) HSMV 60313 (Rev. __/__), Wrecker Insurance Statement of Compliance; available at [DOS hyperlink] or www.flhsmv.gov/pdf/forms/60313.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HSMV 60314 (Rev. __/__), Application for Approval of Driver(s) for a Wrecker Operator; available at [DOS hyperlink] or https://www.flhsmv.gov/pdf/forms/60314.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HSMV 60315 (Rev. __/__), Application For Inclusion On The Wrecker Operator System; available at [DOS hyperlink] or https://www.flhsmv.gov/pdf/forms/60315.pdf.</w:t>
      </w:r>
    </w:p>
    <w:p>
      <w:pPr>
        <w:pStyle w:val="Normal"/>
        <w:spacing w:lineRule="auto" w:line="264"/>
        <w:jc w:val="both"/>
        <w:rPr>
          <w:rFonts w:eastAsia="Times New Roman"/>
          <w:i/>
          <w:i/>
          <w:sz w:val="18"/>
          <w:szCs w:val="22"/>
        </w:rPr>
      </w:pPr>
      <w:r>
        <w:rPr>
          <w:rFonts w:eastAsia="Times New Roman"/>
          <w:i/>
          <w:sz w:val="18"/>
          <w:szCs w:val="22"/>
        </w:rPr>
        <w:t>Rulemaking Authority 321.051, 120.55(1) FS. Law Implemented 321.05(1), 321.051 FS. History–New 10-15-92</w:t>
      </w:r>
      <w:r>
        <w:rPr>
          <w:rFonts w:eastAsia="Times New Roman"/>
          <w:i/>
          <w:sz w:val="18"/>
          <w:szCs w:val="22"/>
          <w:u w:val="single"/>
        </w:rPr>
        <w:t xml:space="preserve">, Amended,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10 follows. See Florida Administrative Code for present text.</w:t>
      </w:r>
    </w:p>
    <w:p>
      <w:pPr>
        <w:pStyle w:val="Normal"/>
        <w:spacing w:lineRule="auto" w:line="264"/>
        <w:ind w:firstLine="360"/>
        <w:jc w:val="both"/>
        <w:rPr>
          <w:rFonts w:eastAsia="Times New Roman"/>
          <w:b/>
          <w:b/>
          <w:bCs/>
        </w:rPr>
      </w:pPr>
      <w:r>
        <w:rPr>
          <w:rFonts w:eastAsia="Times New Roman"/>
          <w:b/>
          <w:bCs/>
        </w:rPr>
        <w:t>15B-9.010 Maximum Rates for Towing and Storage</w:t>
      </w:r>
      <w:r>
        <w:rPr>
          <w:rFonts w:eastAsia="Times New Roman"/>
          <w:b/>
          <w:bCs/>
          <w:u w:val="single"/>
        </w:rPr>
        <w:t>; Complaints of Violations of Maximum Rates for Towing and Storage</w:t>
      </w:r>
      <w:r>
        <w:rPr>
          <w:rFonts w:eastAsia="Times New Roman"/>
          <w:b/>
          <w:bC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8" w:name="_Hlk177637394"/>
      <w:r>
        <w:rPr>
          <w:rFonts w:eastAsia="Times New Roman"/>
          <w:u w:val="single"/>
        </w:rPr>
        <w:t>(1) Wrecker operators that tow, remove, store, or otherwise deal with a wrecked, disabled, or abandoned vehicle at the division's request, or at the request of a trooper acting on the division's behalf, in a county or municipality for which maximum rates for towing and storage of vehicles have been established or adopted pursuant to Sections 125.0103 or 166.043, Florida Statutes, respectively, shall comply with those maximum rates.</w:t>
      </w:r>
      <w:bookmarkEnd w:id="28"/>
    </w:p>
    <w:p>
      <w:pPr>
        <w:pStyle w:val="Normal"/>
        <w:spacing w:lineRule="auto" w:line="264"/>
        <w:ind w:firstLine="360"/>
        <w:jc w:val="both"/>
        <w:rPr>
          <w:rFonts w:eastAsia="Times New Roman"/>
        </w:rPr>
      </w:pPr>
      <w:r>
        <w:rPr>
          <w:rFonts w:eastAsia="Times New Roman"/>
          <w:u w:val="single"/>
        </w:rPr>
        <w:t>(2)(a) For counties or municipalities that have not established maximum rates for towing and storage of vehicles pursuant to Sections 125.0103 or 166.043, Florida Statutes, and for counties which have adopted such an ordinance but that ordinance adopts the maximum towing rates established by the division, the division will establish maximum rates for towing, removing, storage or dealing with wrecked, disabled, or abandoned vehicles removed at the division's request, or at the request of a trooper acting on the division's behalf, in such counties or municipalities based on the maximum towing and storage rates contained in the applicable county ordinance.</w:t>
      </w:r>
    </w:p>
    <w:p>
      <w:pPr>
        <w:pStyle w:val="Normal"/>
        <w:spacing w:lineRule="auto" w:line="264"/>
        <w:ind w:firstLine="360"/>
        <w:jc w:val="both"/>
        <w:rPr>
          <w:rFonts w:eastAsia="Times New Roman"/>
        </w:rPr>
      </w:pPr>
      <w:r>
        <w:rPr>
          <w:rFonts w:eastAsia="Times New Roman"/>
          <w:u w:val="single"/>
        </w:rPr>
        <w:t>(b) For purposes of this rule:</w:t>
      </w:r>
    </w:p>
    <w:p>
      <w:pPr>
        <w:pStyle w:val="Normal"/>
        <w:spacing w:lineRule="auto" w:line="264"/>
        <w:ind w:firstLine="360"/>
        <w:jc w:val="both"/>
        <w:rPr>
          <w:rFonts w:eastAsia="Times New Roman"/>
        </w:rPr>
      </w:pPr>
      <w:r>
        <w:rPr>
          <w:rFonts w:eastAsia="Times New Roman"/>
          <w:u w:val="single"/>
        </w:rPr>
        <w:t>1. "Applicable county ordinance" means the ordinance with the lowest base rate which was enacted pursuant to Section 125.0103, Florida Statutes, by a county that is contiguous to and within the troop boundaries containing the county which has not established maximum rates for towing and storage (or a county which has adopted such an ordinance that adopts the maximum storage rates established by the division).</w:t>
      </w:r>
    </w:p>
    <w:p>
      <w:pPr>
        <w:pStyle w:val="Normal"/>
        <w:spacing w:lineRule="auto" w:line="264"/>
        <w:ind w:firstLine="360"/>
        <w:jc w:val="both"/>
        <w:rPr>
          <w:rFonts w:eastAsia="Times New Roman"/>
        </w:rPr>
      </w:pPr>
      <w:r>
        <w:rPr>
          <w:rFonts w:eastAsia="Times New Roman"/>
          <w:u w:val="single"/>
        </w:rPr>
        <w:t>Provided however, if no county which has adopted an ordinance establishing maximum towing rates pursuant to Section 125.0103, Florida Statutes, is contiguous to a county which has not adopted an ordinance to establish maximum towing rates pursuant to Section 125.0103, Florida Statutes, and within the troop boundaries, then the appliable county ordinance means the ordinance which was enacted pursuant to Section 125.0103, Florida Statutes, by the county nearest to the county which has not enacted an ordinance establishing maximum towing rates pursuant to Section 125.0103, Florida Statues, within the troop boundaries.</w:t>
      </w:r>
    </w:p>
    <w:p>
      <w:pPr>
        <w:pStyle w:val="Normal"/>
        <w:spacing w:lineRule="auto" w:line="264"/>
        <w:ind w:firstLine="360"/>
        <w:jc w:val="both"/>
        <w:rPr>
          <w:rFonts w:eastAsia="Times New Roman"/>
        </w:rPr>
      </w:pPr>
      <w:r>
        <w:rPr>
          <w:rFonts w:eastAsia="Times New Roman"/>
          <w:u w:val="single"/>
        </w:rPr>
        <w:t>2. "Base rate" means the single and basic charge for a Class A Wrecker or for towing or removal of a vehicle weighing 10,000 pounds or less gross vehicle weight directed by a governmental agency, including a law enforcement agency, exclusive of any other charge or fee, including, but not limited to, a mileage fee or charge, fees for time at the scene, hourly fees, winching or recovery fees, labor fees, administrative fees, storage fees, or tarping fees.</w:t>
      </w:r>
    </w:p>
    <w:p>
      <w:pPr>
        <w:pStyle w:val="Normal"/>
        <w:spacing w:lineRule="auto" w:line="264"/>
        <w:ind w:firstLine="360"/>
        <w:jc w:val="both"/>
        <w:rPr>
          <w:rFonts w:eastAsia="Times New Roman"/>
        </w:rPr>
      </w:pPr>
      <w:r>
        <w:rPr>
          <w:rFonts w:eastAsia="Times New Roman"/>
          <w:u w:val="single"/>
        </w:rPr>
        <w:t xml:space="preserve">(3) Wrecker operators that tow, remove, store, or otherwise deal with a wrecked, disabled, or abandoned vehicle at the division's request, or at the request of a trooper acting on behalf of the division, in or from a county or municipality which has not established </w:t>
      </w:r>
      <w:bookmarkStart w:id="29" w:name="_Hlk175914688"/>
      <w:r>
        <w:rPr>
          <w:rFonts w:eastAsia="Times New Roman"/>
          <w:u w:val="single"/>
        </w:rPr>
        <w:t>maximum rates for towing and storage of vehicles pursuant to Sections 125.0103 or 166.043, Florida Statutes, respectively,</w:t>
      </w:r>
      <w:bookmarkEnd w:id="29"/>
      <w:r>
        <w:rPr>
          <w:rFonts w:eastAsia="Times New Roman"/>
          <w:u w:val="single"/>
        </w:rPr>
        <w:t xml:space="preserve"> including a county which has adopted an ordinance that adopts the maximum towing and storage rates established by the division, may not charge a fee for towing, removal, storage, or dealing with such wrecked, disabled, or abandoned vehicles which exceeds the maximum rates for towing, removing, storage, or dealing with wrecked, disabled, or abandoned vehicles contained in the applicable county ordin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The division will publish on the Department of Highway Safety and Motor Vehicles' website a list of the counties which have not established maximum rates for towing and storage of vehicles pursuant to Section 125.0103, Florida Statutes, and of the counties which have adopted such an ordinance but that ordinance adopts the maximum towing rates established by the division, together with the name of the county whose applicable county ordinance has been used by the division to establish maximum towing and storage rates and a link to that ordinance. Such information must be updated whenever a county that previously had not established maximum rates for towing and storage of vehicles pursuant to Section 125.0103, Florida Statutes, does so and each October 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a) The applicable type of wrecker for purposes of maximum towing and storage rates for a wrecked, disabled, or abandoned vehicle in response to a call for service, shall be determined based upon the type of wrecker actually used by the authorized wrecker operator to respond to the call for service and the definitions, if any, contained in the county ordinance or municipal ordinance establishing maximum towing and storage rates pursuant to Section 125.0103 or 166.043, Florida Statutes, or in the applicable county ordinance, irrespective of the wrecker types and equipment required for each type of wrecker defined in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If the county ordinance or municipal ordinance establishing maximum towing and storage rates pursuant to Section 125.0103 or 166.043, Florida Statutes, or the applicable county ordinance, does not define each type of wrecker for which a rate has been established, the definitions of the types of wreckers in this rule chapter shall be used to determine the applicable maximum towing or storage rate applicable based on the actual type of wrecker used to respond to a call f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Any authorized wrecker operator that charges a fee for a particular service or services in excess of the rates established by this rule shall be subject to the sanctions in subsection 15B-9.007(6), F.A.C.</w:t>
      </w:r>
    </w:p>
    <w:p>
      <w:pPr>
        <w:pStyle w:val="Normal"/>
        <w:spacing w:lineRule="auto" w:line="264"/>
        <w:ind w:firstLine="360"/>
        <w:jc w:val="both"/>
        <w:rPr>
          <w:rFonts w:eastAsia="Times New Roman"/>
        </w:rPr>
      </w:pPr>
      <w:r>
        <w:rPr>
          <w:rFonts w:eastAsia="Times New Roman"/>
          <w:u w:val="single"/>
        </w:rPr>
        <w:t>(7)(a) Written complaints that rates collected, imposed, or sought for towing and storage of a wrecked, disabled, or abandoned vehicle removed at the division's request exceed the rates established pursuant to this rule may be filed by the registered owner of the vehicle, lienholders, insurance company representatives, or their agents, whose interest in the vehicle is evidenced by any of the documents listed in Section 713.78(17),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A written complaint must:</w:t>
      </w:r>
    </w:p>
    <w:p>
      <w:pPr>
        <w:pStyle w:val="Normal"/>
        <w:spacing w:lineRule="auto" w:line="264"/>
        <w:ind w:firstLine="360"/>
        <w:jc w:val="both"/>
        <w:rPr>
          <w:rFonts w:eastAsia="Times New Roman"/>
        </w:rPr>
      </w:pPr>
      <w:r>
        <w:rPr>
          <w:rFonts w:eastAsia="Times New Roman"/>
          <w:u w:val="single"/>
        </w:rPr>
        <w:t>1. Identify the name of the wrecker operator;</w:t>
      </w:r>
    </w:p>
    <w:p>
      <w:pPr>
        <w:pStyle w:val="Normal"/>
        <w:spacing w:lineRule="auto" w:line="264"/>
        <w:ind w:firstLine="360"/>
        <w:jc w:val="both"/>
        <w:rPr>
          <w:rFonts w:eastAsia="Times New Roman"/>
        </w:rPr>
      </w:pPr>
      <w:r>
        <w:rPr>
          <w:rFonts w:eastAsia="Times New Roman"/>
          <w:u w:val="single"/>
        </w:rPr>
        <w:t>2. Provide the tag number, vehicle identification number (VIN), year of manufacture, make, model, color, and name of the registered owner of the wrecked, abandoned, or disabled vehicle which was towed or stored or was to be towed or stored by the wrecker operator;</w:t>
      </w:r>
    </w:p>
    <w:p>
      <w:pPr>
        <w:pStyle w:val="Normal"/>
        <w:spacing w:lineRule="auto" w:line="264"/>
        <w:ind w:firstLine="360"/>
        <w:jc w:val="both"/>
        <w:rPr>
          <w:rFonts w:eastAsia="Times New Roman"/>
        </w:rPr>
      </w:pPr>
      <w:r>
        <w:rPr>
          <w:rFonts w:eastAsia="Times New Roman"/>
          <w:u w:val="single"/>
        </w:rPr>
        <w:t>3. Specify the date and location, from which the wrecked, disabled or abandoned vehicle was towed or was to be towed, by the wrecker operator;</w:t>
      </w:r>
    </w:p>
    <w:p>
      <w:pPr>
        <w:pStyle w:val="Normal"/>
        <w:spacing w:lineRule="auto" w:line="264"/>
        <w:ind w:firstLine="360"/>
        <w:jc w:val="both"/>
        <w:rPr>
          <w:rFonts w:eastAsia="Times New Roman"/>
        </w:rPr>
      </w:pPr>
      <w:r>
        <w:rPr>
          <w:rFonts w:eastAsia="Times New Roman"/>
          <w:u w:val="single"/>
        </w:rPr>
        <w:t>4. Specify the location to which the wrecked, disabled, or abandoned vehicle was towed and the dates the wrecked, disabled, or abandoned vehicle was stored, by the wrecker operator;</w:t>
      </w:r>
    </w:p>
    <w:p>
      <w:pPr>
        <w:pStyle w:val="Normal"/>
        <w:spacing w:lineRule="auto" w:line="264"/>
        <w:ind w:firstLine="360"/>
        <w:jc w:val="both"/>
        <w:rPr>
          <w:rFonts w:eastAsia="Times New Roman"/>
        </w:rPr>
      </w:pPr>
      <w:r>
        <w:rPr>
          <w:rFonts w:eastAsia="Times New Roman"/>
          <w:u w:val="single"/>
        </w:rPr>
        <w:t>5. Provide the location at which the wrecker operator, or a person on behalf of the wrecker operator, collected, imposed, or attempted to collect rates for towing and storage which exceed the rates established pursuant to this rule;</w:t>
      </w:r>
    </w:p>
    <w:p>
      <w:pPr>
        <w:pStyle w:val="Normal"/>
        <w:spacing w:lineRule="auto" w:line="264"/>
        <w:ind w:firstLine="360"/>
        <w:jc w:val="both"/>
        <w:rPr>
          <w:rFonts w:eastAsia="Times New Roman"/>
        </w:rPr>
      </w:pPr>
      <w:r>
        <w:rPr>
          <w:rFonts w:eastAsia="Times New Roman"/>
          <w:u w:val="single"/>
        </w:rPr>
        <w:t>6. Indicate the amount collected, imposed, or attempted to be collected by or on behalf of the wrecker operator for towing and storage of the wrecked, disabled, or abandoned vehicle by the wrecker operator;</w:t>
      </w:r>
    </w:p>
    <w:p>
      <w:pPr>
        <w:pStyle w:val="Normal"/>
        <w:spacing w:lineRule="auto" w:line="264"/>
        <w:ind w:firstLine="360"/>
        <w:jc w:val="both"/>
        <w:rPr>
          <w:rFonts w:eastAsia="Times New Roman"/>
        </w:rPr>
      </w:pPr>
      <w:r>
        <w:rPr>
          <w:rFonts w:eastAsia="Times New Roman"/>
          <w:u w:val="single"/>
        </w:rPr>
        <w:t>7. Provide the date and, if known, the name of the driver, wrecker staff person, or person who, or on behalf of the wrecker operator, collected, imposed, or attempted to collect rates for towing and storage which exceed the rates established pursuant to this rule;</w:t>
      </w:r>
    </w:p>
    <w:p>
      <w:pPr>
        <w:pStyle w:val="Normal"/>
        <w:spacing w:lineRule="auto" w:line="264"/>
        <w:ind w:firstLine="360"/>
        <w:jc w:val="both"/>
        <w:rPr>
          <w:rFonts w:eastAsia="Times New Roman"/>
        </w:rPr>
      </w:pPr>
      <w:r>
        <w:rPr>
          <w:rFonts w:eastAsia="Times New Roman"/>
          <w:u w:val="single"/>
        </w:rPr>
        <w:t>8. Indicate the total amount which the complainant maintains is the amount that the wrecker operator may charge or collect for the towing and storage of the wrecked, abandoned, or disabled vehicle pursuant to this rule;</w:t>
      </w:r>
    </w:p>
    <w:p>
      <w:pPr>
        <w:pStyle w:val="Normal"/>
        <w:spacing w:lineRule="auto" w:line="264"/>
        <w:ind w:firstLine="360"/>
        <w:jc w:val="both"/>
        <w:rPr>
          <w:rFonts w:eastAsia="Times New Roman"/>
        </w:rPr>
      </w:pPr>
      <w:r>
        <w:rPr>
          <w:rFonts w:eastAsia="Times New Roman"/>
          <w:u w:val="single"/>
        </w:rPr>
        <w:t>9. Indicate either the name of county or municipality that adopted the maximum towing and storage rates pursuant to Section 125.0103 or 166.043, Florida Statutes, or the applicable county ordinance, applicable to the towing and storage of the wrecked, disabled, or abandoned vehicle; and</w:t>
      </w:r>
    </w:p>
    <w:p>
      <w:pPr>
        <w:pStyle w:val="Normal"/>
        <w:spacing w:lineRule="auto" w:line="264"/>
        <w:ind w:firstLine="360"/>
        <w:jc w:val="both"/>
        <w:rPr>
          <w:rFonts w:eastAsia="Times New Roman"/>
        </w:rPr>
      </w:pPr>
      <w:r>
        <w:rPr>
          <w:rFonts w:eastAsia="Times New Roman"/>
          <w:u w:val="single"/>
        </w:rPr>
        <w:t>10. Be signed by the complainant and include the date the complaint is fi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Such complaints shall be filed with the troop commander, or her or his designee, of the troop whose boundaries include the zone from which the vehicle was tow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d) Complaints must be filed not later than sixty (60) days after the collection of, imposition of, or attempted collection of rates for towing and storage by or on behalf of the wrecker operator in excess of the rates established pursuant to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 When such a complaint is filed, the troop commander, or his or her designee, shall investigate the complaint and prepare a written report to the division on each allegation contained in the complaint together with a recommendation of any action to be taken by the division against the wrecker operator in connection with each allegation. The report shall include information about any violations and actions previously taken by the division against the wrecker operator pursuant to paragraph 15B-9.007(6)(e),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f) If the investigative report determines that the wrecker operator has charged, imposed or attempted to collect rates for towing and storage in excess of those established pursuant to this rule, the division will pursue administrative action, in accordance with Chapter 120, Florida Statutes, against the wrecker operator to impose the sanctions provided in subsection 15B-9.007(6), F.A.C.</w:t>
      </w:r>
    </w:p>
    <w:p>
      <w:pPr>
        <w:pStyle w:val="Normal"/>
        <w:spacing w:lineRule="auto" w:line="264"/>
        <w:jc w:val="both"/>
        <w:rPr>
          <w:rFonts w:eastAsia="Times New Roman"/>
          <w:i/>
          <w:i/>
          <w:sz w:val="18"/>
          <w:szCs w:val="22"/>
        </w:rPr>
      </w:pPr>
      <w:r>
        <w:rPr>
          <w:rFonts w:eastAsia="Times New Roman"/>
          <w:i/>
          <w:sz w:val="18"/>
          <w:szCs w:val="22"/>
        </w:rPr>
        <w:t>Rulemaking Authority 321.02, 321.051 FS. Law Implemented 321.051, 321.05(1) FS. History–New 10-15-92</w:t>
      </w:r>
      <w:r>
        <w:rPr>
          <w:rFonts w:eastAsia="Times New Roman"/>
          <w:i/>
          <w:sz w:val="18"/>
          <w:szCs w:val="22"/>
          <w:u w:val="single"/>
        </w:rPr>
        <w:t xml:space="preserve">, Amended          </w:t>
      </w:r>
      <w:r>
        <w:rPr>
          <w:rFonts w:eastAsia="Times New Roman"/>
          <w:i/>
          <w:sz w:val="18"/>
          <w:szCs w:val="22"/>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Substantial rewording of Rule 15B-9.011 follows. See Florida Administrative Code for present text.</w:t>
      </w:r>
    </w:p>
    <w:p>
      <w:pPr>
        <w:pStyle w:val="Normal"/>
        <w:spacing w:lineRule="auto" w:line="264"/>
        <w:ind w:firstLine="360"/>
        <w:jc w:val="both"/>
        <w:rPr>
          <w:rFonts w:eastAsia="Times New Roman"/>
          <w:b/>
          <w:b/>
          <w:bCs/>
        </w:rPr>
      </w:pPr>
      <w:r>
        <w:rPr>
          <w:rFonts w:eastAsia="Times New Roman"/>
          <w:b/>
          <w:bCs/>
        </w:rPr>
        <w:t>15B-9.011 Storage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 Each authorized wrecker operator shall provide storage facilities which shall be maintained at the authorized wrecker operator's physical place of business. These facilities must be fenced and locked for the protection of vehicles and property stored by the authorized wrecker operator. "No Trespassing" signs shall be posted on each side along and on the outside perimeter of the fence at least every one hundred (100) fe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2) The authorized wrecker operator shall provide storage for all impounded or towed wrecked, disabled, or abandoned vehicles in the outside storage area unless specific written instructions are given for inside storage by the trooper who directed that the vehicle be impounded or the vehicle's owner or operator. If required for investigative purposes by the investigating trooper or the division, the authorized wrecker operator shall move the vehicle(s) to a designated area for processing prior to storage. In such instance, the division will not authorize release of the impounded vehicle until the vehicle's owner or operator have paid all lawful charges due to the authorized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3) An authorized wrecker operator shall not change the type of storage facility (inside or outside) afforded a wrecked, disabled, or abandoned vehicle without written permission from the troop commander, or his or her designee. An authorized wrecker operator shall not change the storage facility location for a wrecker, disabled, or abandoned vehicle without first obtaining written permission from the troop commander, or her or his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4) Except when a vehicle is subject to a hold, the registered owner of a vehicle, lienholders, insurance company representatives, or their agents, whose interest in the vehicle is evidenced by any of the documents listed in Section 713.78(17), Florida Statutes, shall be permitted to inspect or photograph stored vehicles during the hours of 8:00 a.m. to 5:00 p.m., Monday through Friday, except state holid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5) All fencing shall be chain-link or solid-wall type, at least 6 feet high, to discourage theft of any vehicle or any property being stored inside. All storage facilities shall be illuminated with lighting of sufficient intensity to reveal persons and vehicles at a distance of at least 150 feet during night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6) Permanent inside storage facilities must be available for 24-hour storage when weather or other conditions require inside storage for the protection of the vehicle or personal property. A lean-to, tent or shed does not meet the requirements of this section. Inside storage must be within a weather-tight buil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7)(a) A minimum of 25 storage spaces with 3 inside storage spaces must be available. Authorized wrecker operators who have been on the wrecker operator system since April 15, 1992, may continue on the wrecker operator system without regard to the minimum storage spaces required herein, so long as all other applicable provisions of these rule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Service bays or repair bays do not qualify as inside storage, nor does any area that is utilized for any activity other than serving as a permanent inside storage area, when vehicles are actually stored inside at the request of a law enforcement agency or the owner of a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8) Wrecker operators shall comply with hold orders placed by the investigating trooper, the troop commander, or his or her designee, or the division, including any instructions for inside or outside storage. Hold orders may be released only when authorized by the investigating trooper, the troop commander, or his or her designee, or the division. The division will notify a wrecker operator in writing within five (5) days, excluding state holidays and weekends, when a hold is to extend beyond five (5) days in accordance with Section 323.001, Florida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9)(a) Vehicles which have been involved in a fatality or a criminal offense and have been sealed by the investigating trooper shall remain intact and sealed until the seals are removed by the investigating trooper, the troop commander, or his or her designee, or the division. No vehicle and no property of any kind related to or associated with such a vehicle shall be released to anyone without written authorization from the investigating trooper, the troop commander, or his or her designee, or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If no fatality or criminal offense occurred involving a vehicle, then the vehicle and any property related to or associated with the vehicle may be released by the wrecker operator to the registered owner</w:t>
      </w:r>
      <w:bookmarkStart w:id="30" w:name="_Hlk177575062"/>
      <w:r>
        <w:rPr>
          <w:rFonts w:eastAsia="Times New Roman"/>
          <w:u w:val="single"/>
        </w:rPr>
        <w:t xml:space="preserve">, lienholders, insurance company representatives, or their agents, whose interest in the vehicle is evidenced by any of the documents listed in Section 713.78(17), Florida Statutes, </w:t>
      </w:r>
      <w:bookmarkEnd w:id="30"/>
      <w:r>
        <w:rPr>
          <w:rFonts w:eastAsia="Times New Roman"/>
          <w:u w:val="single"/>
        </w:rPr>
        <w:t>only after any hold order has been released in writing by the investigating trooper, the troop commander, or his or her designee, or the div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10)(a) A copy of a vehicle inventory prepared by the investigating trooper, the troop commander, or his or her designee, or the division, of all personal property found in a wrecked, disabled or abandoned vehicle shall be provided to the wrecker </w:t>
      </w:r>
      <w:bookmarkStart w:id="31" w:name="_Hlk175910903"/>
      <w:r>
        <w:rPr>
          <w:rFonts w:eastAsia="Times New Roman"/>
          <w:u w:val="single"/>
        </w:rPr>
        <w:t>operator</w:t>
      </w:r>
      <w:bookmarkEnd w:id="31"/>
      <w:r>
        <w:rPr>
          <w:rFonts w:eastAsia="Times New Roman"/>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b) Except when a vehicle is subject to a hold order and except as provided in paragraph (9)(a), the wrecker operator shall permit the removal of such personal property by the registered vehicle owner, or his or her agents, whose interest in the vehicle is evidenced by any of the documents listed in Section 713.78(17), Florida Statutes. The wrecker operator shall obtain a receipt signed by the registered vehicle owner, or his or her agents, whose interest in the vehicle is evidenced by any of the documents listed in Section 713.78(17), Florida Statutes, listing and describing each article of personal property removed by the registered vehicle owner or his or her agent when the removed personal property is specifically listed in the vehicle inventory required pursuant to paragraph (10)(a), concurrent with the release of such personal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c) As used in this rule, "personal property" shall be defined as any item not affixed to the vehicle which was in the vehicle at the time of the vehicle's removal by the wrecker oper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1) Wrecker operators shall exercise reasonable care and control of vehicles removed by them, vehicle parts, and personal property located in such vehicles while in their custody, under their protection, or while in storage by th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2) During the hours from 8:00 a.m. to 5:00 p.m., Monday through Friday, except on state holidays, authorized wrecker operators must have personnel at the authorized wrecker operator's physical place of business in the zone so that personal property may be removed from the vehicle or the vehicle may be released in accordance with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13) Should it become necessary that personal property be removed from a vehicle or a vehicle be released when the storage facility is not staffed, the wrecker operator will be required to do so.</w:t>
      </w:r>
    </w:p>
    <w:p>
      <w:pPr>
        <w:pStyle w:val="Normal"/>
        <w:spacing w:lineRule="auto" w:line="264"/>
        <w:jc w:val="both"/>
        <w:rPr>
          <w:rFonts w:eastAsia="Times New Roman"/>
          <w:i/>
          <w:i/>
          <w:sz w:val="18"/>
          <w:szCs w:val="22"/>
        </w:rPr>
      </w:pPr>
      <w:r>
        <w:rPr>
          <w:rFonts w:eastAsia="Times New Roman"/>
          <w:i/>
          <w:sz w:val="18"/>
          <w:szCs w:val="22"/>
        </w:rPr>
        <w:t>Rulemaking Authority 321.051 FS. Law Implemented 321.051, 321.05(1) FS. History–New 10-15-92</w:t>
      </w:r>
      <w:r>
        <w:rPr>
          <w:rFonts w:eastAsia="Times New Roman"/>
          <w:i/>
          <w:sz w:val="18"/>
          <w:szCs w:val="22"/>
          <w:u w:val="single"/>
        </w:rPr>
        <w:t xml:space="preserve">, Amended        </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jor Connor Cardwell, Division of the Florida Highway Patrol.</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June 10, 2025</w:t>
      </w:r>
    </w:p>
    <w:p>
      <w:pPr>
        <w:pStyle w:val="Normal"/>
        <w:spacing w:lineRule="auto" w:line="264"/>
        <w:jc w:val="both"/>
        <w:rPr>
          <w:rFonts w:eastAsia="Times New Roman"/>
        </w:rPr>
      </w:pPr>
      <w:r>
        <w:rPr>
          <w:rFonts w:eastAsia="Times New Roman"/>
        </w:rPr>
        <w:t>DATE NOTICE OF PROPOSED RULE DEVELOPMENT PUBLISHED IN FAR: February 10,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1" TargetMode="External"/><Relationship Id="rId4" Type="http://schemas.openxmlformats.org/officeDocument/2006/relationships/hyperlink" Target="https://flrules.org/gateway/ruleNo.asp?id=15B-9.001" TargetMode="External"/><Relationship Id="rId5" Type="http://schemas.openxmlformats.org/officeDocument/2006/relationships/hyperlink" Target="https://flrules.org/gateway/ruleNo.asp?id=15B-9.002" TargetMode="External"/><Relationship Id="rId6" Type="http://schemas.openxmlformats.org/officeDocument/2006/relationships/hyperlink" Target="https://flrules.org/gateway/ruleNo.asp?id=15B-9.003" TargetMode="External"/><Relationship Id="rId7" Type="http://schemas.openxmlformats.org/officeDocument/2006/relationships/hyperlink" Target="https://flrules.org/gateway/ruleNo.asp?id=15B-9.0031" TargetMode="External"/><Relationship Id="rId8" Type="http://schemas.openxmlformats.org/officeDocument/2006/relationships/hyperlink" Target="https://flrules.org/gateway/ruleNo.asp?id=15B-9.0032" TargetMode="External"/><Relationship Id="rId9" Type="http://schemas.openxmlformats.org/officeDocument/2006/relationships/hyperlink" Target="https://flrules.org/gateway/ruleNo.asp?id=15B-9.004" TargetMode="External"/><Relationship Id="rId10" Type="http://schemas.openxmlformats.org/officeDocument/2006/relationships/hyperlink" Target="https://flrules.org/gateway/ruleNo.asp?id=15B-9.005" TargetMode="External"/><Relationship Id="rId11" Type="http://schemas.openxmlformats.org/officeDocument/2006/relationships/hyperlink" Target="https://flrules.org/gateway/ruleNo.asp?id=15B-9.006" TargetMode="External"/><Relationship Id="rId12" Type="http://schemas.openxmlformats.org/officeDocument/2006/relationships/hyperlink" Target="https://flrules.org/gateway/ruleNo.asp?id=15B-9.007" TargetMode="External"/><Relationship Id="rId13" Type="http://schemas.openxmlformats.org/officeDocument/2006/relationships/hyperlink" Target="https://flrules.org/gateway/ruleNo.asp?id=15B-9.008" TargetMode="External"/><Relationship Id="rId14" Type="http://schemas.openxmlformats.org/officeDocument/2006/relationships/hyperlink" Target="https://flrules.org/gateway/ruleNo.asp?id=15B-9.009" TargetMode="External"/><Relationship Id="rId15" Type="http://schemas.openxmlformats.org/officeDocument/2006/relationships/hyperlink" Target="https://flrules.org/gateway/ruleNo.asp?id=15B-9.010" TargetMode="External"/><Relationship Id="rId16" Type="http://schemas.openxmlformats.org/officeDocument/2006/relationships/hyperlink" Target="https://flrules.org/gateway/ruleNo.asp?id=15B-9.011" TargetMode="External"/><Relationship Id="rId17" Type="http://schemas.openxmlformats.org/officeDocument/2006/relationships/hyperlink" Target="https://flrules.org/gateway/cfr.asp?id=321.051" TargetMode="External"/><Relationship Id="rId18" Type="http://schemas.openxmlformats.org/officeDocument/2006/relationships/hyperlink" Target="https://flrules.org/gateway/cfr.asp?id=120.80(8), 321.051, 321.05(1), 321.05(2), 321.1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9:00Z</dcterms:created>
  <dc:creator>Brown, Cari L.</dc:creator>
  <dc:description/>
  <cp:keywords/>
  <dc:language>en-US</dc:language>
  <cp:lastModifiedBy>Leijon, Alexandra</cp:lastModifiedBy>
  <dcterms:modified xsi:type="dcterms:W3CDTF">2025-06-30T18:48:00Z</dcterms:modified>
  <cp:revision>4</cp:revision>
  <dc:subject/>
  <dc:title/>
</cp:coreProperties>
</file>