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57.014</w:t>
        </w:r>
      </w:hyperlink>
      <w:r>
        <w:rPr>
          <w:rFonts w:eastAsia="Times New Roman"/>
        </w:rPr>
        <w:tab/>
        <w:t>State Hemp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Division of Plant Industry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June 16, 2025, the Department of Agriculture and Consumer Services has issued an ord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Modern Canna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Subparagraph 5B-57.014(2)(d)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Requirements for Designated laboratories participating in the State Hemp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The petition was filed with the Department on March 28, 2025, and the notice of receipt of the petition was published on April 2, in Volume 51, Number 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The Department of Agriculture and Consumer Services determined that the Petitioner demonstrated that the purpose of the underlying statute had been met and that the Petitioner would suffer a substantial hardship if the waiver were not gran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Florida Department of Agriculture and Consumer Services, 600 S. Calhoun Street, Suite 254, Tallahassee, Florida 32399-0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7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9:00Z</dcterms:created>
  <dc:creator>Brown, Cari L.</dc:creator>
  <dc:description/>
  <cp:keywords/>
  <dc:language>en-US</dc:language>
  <cp:lastModifiedBy>Boyer, Jessica J.</cp:lastModifiedBy>
  <dcterms:modified xsi:type="dcterms:W3CDTF">2025-06-18T15:56:00Z</dcterms:modified>
  <cp:revision>3</cp:revision>
  <dc:subject/>
  <dc:title/>
</cp:coreProperties>
</file>