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55 Retailer Sales Incentive Instant Games Sales Award Contest (Spring Into Summer '94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 FS. History–New 6-1-94, Replaced by 53ER94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02-25T14:41:00Z</dcterms:modified>
  <cp:revision>2</cp:revision>
  <dc:subject/>
  <dc:title>53ER94-55 Retailer Sales Incentive Instant Games Sales Award Contest (Spring Into Summer '94)</dc:title>
</cp:coreProperties>
</file>