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IVEN that on June 18, 2025, the Southwest Florida Water Management Distric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Trails at Durant Homeowners Association, Inc.. - File Tracking No. 25-44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March 25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Published in the Florida Administrative Register: June 19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mille R. Mourant, 7601 US Highway 301, Tampa, Florida 33637, (813)438-4906, water.variances@watermatter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2:00Z</dcterms:created>
  <dc:creator>Brown, Cari L.</dc:creator>
  <dc:description/>
  <cp:keywords/>
  <dc:language>en-US</dc:language>
  <cp:lastModifiedBy>Boyer, Jessica J.</cp:lastModifiedBy>
  <dcterms:modified xsi:type="dcterms:W3CDTF">2025-06-18T18:04:00Z</dcterms:modified>
  <cp:revision>3</cp:revision>
  <dc:subject/>
  <dc:title/>
</cp:coreProperties>
</file>