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SOUTHWEST FLORIDA WATER MANAGEMENT DISTRICT hereby gives not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at on June 18, 2025, the Southwest Florida Water Management District has issued an order granting a variance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titioner's Name: Edgewater Place Homeowners Association, Inc. - File Tracking No. 25-4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etition Filed: April 28, 20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 No.: 40D-22.201, F.A.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June 19, 20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Basis for Agency Decision: Petitioner demonstrated substantial hardship and proposed an alternative means of achieving the purpose of the statute implemented by the rul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amille R. Mourant, 7601 US Highway 301, Tampa, Florida 33637, (813)438-4906, water.variances@watermatter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43:00Z</dcterms:created>
  <dc:creator>Brown, Cari L.</dc:creator>
  <dc:description/>
  <cp:keywords/>
  <dc:language>en-US</dc:language>
  <cp:lastModifiedBy>Boyer, Jessica J.</cp:lastModifiedBy>
  <dcterms:modified xsi:type="dcterms:W3CDTF">2025-06-18T18:04:00Z</dcterms:modified>
  <cp:revision>3</cp:revision>
  <dc:subject/>
  <dc:title/>
</cp:coreProperties>
</file>