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4.07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inancial Records and Repo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Each Florida College System institution shall keep financial records according to the Department of Education publication, “Accounting Manual for Florida’s College System,” (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8097</w:t>
        </w:r>
      </w:hyperlink>
      <w:r>
        <w:rPr>
          <w:color w:val="000000"/>
          <w:sz w:val="20"/>
          <w:szCs w:val="20"/>
          <w:lang w:val="en-US" w:eastAsia="en-US"/>
        </w:rPr>
        <w:t>) effective July 2025, incorporated herein by reference. Copies may be obtained through the Division of Florida Colleges, Department of Education, 325 West Gaines Street, Tallahassee, Florida 32399-04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nrollment related financial records shall be kept for all instruction so as to facilitate verification, confirmation, and comparis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f financial reports are not received from a Florida College System institution when due, the Commissioner of Education may withhold apportionments of state funds to the college until the reports are receiv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001.02(1), 1010.01(1) FS. Law Implemented 1001.02, 1010.01 FS. History–New 12-19-74, Formerly 6A-8.11, Amended </w:t>
      </w:r>
      <w:r>
        <w:rPr>
          <w:i/>
          <w:sz w:val="18"/>
          <w:szCs w:val="18"/>
          <w:lang w:val="en-US" w:eastAsia="en-US"/>
        </w:rPr>
        <w:t>12-26-77, 7-2-79, 5-14-85, Formerly 6A-14.72, Amended 11-12-91, 7-7-92, 2-16-94, 12-18-94, 11-27-95, 11-13-96, 12-9-97, 5-18-99, 2-29-00, 7-30-01, 5-19-03, 7-20-04, 6-20-07, 4-30-24, 7-8-25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0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18:00Z</dcterms:created>
  <dc:creator>FLRules_Admin</dc:creator>
  <dc:description/>
  <cp:keywords/>
  <dc:language>en-US</dc:language>
  <cp:lastModifiedBy>FLRules_Admin</cp:lastModifiedBy>
  <dcterms:modified xsi:type="dcterms:W3CDTF">2025-06-18T18:18:00Z</dcterms:modified>
  <cp:revision>1</cp:revision>
  <dc:subject/>
  <dc:title>6A-14</dc:title>
</cp:coreProperties>
</file>