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25, 2025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ulf County Emergency Management at 1000 Cecil G Costin Sr., Blvd., Ste. 500, Port St. Joe, Florida 324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gan Patten, LEPC Coordinator at 2507 Callaway Road, Suite 1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allahassee, FL 32303 at (850)312-5074 or LPatten@a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gan Patten, LEPC Coordinator at 2507 Callaway Road, Suite 1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allahassee, FL 32303 at (850)312-5074 or LPatten@a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4:00Z</dcterms:created>
  <dc:creator>Brown, Cari L.</dc:creator>
  <dc:description/>
  <cp:keywords/>
  <dc:language>en-US</dc:language>
  <cp:lastModifiedBy>Boyer, Jessica J.</cp:lastModifiedBy>
  <dcterms:modified xsi:type="dcterms:W3CDTF">2025-06-18T18:56:00Z</dcterms:modified>
  <cp:revision>3</cp:revision>
  <dc:subject/>
  <dc:title/>
</cp:coreProperties>
</file>