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Landscape Architec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Landscape Architec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5, 2024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awgrass Marriott Golf Resort &amp; Spa, 1000 TPC Boulevard, Ponte Vedra Beach, FL 320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Landscape Architecture, 2601 Blair Stone Road, Tallahassee, Florida 32399. (850)487-139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2601 Blair Stone Road, Tallahassee, Florida 32399.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Landscape Architecture, 2601 Blair Stone Road, Tallahassee, Florida 32399. (850)487-13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9:00Z</dcterms:created>
  <dc:creator>Brown, Cari L.</dc:creator>
  <dc:description/>
  <cp:keywords/>
  <dc:language>en-US</dc:language>
  <cp:lastModifiedBy>Boyer, Jessica J.</cp:lastModifiedBy>
  <dcterms:modified xsi:type="dcterms:W3CDTF">2025-06-19T16:28:00Z</dcterms:modified>
  <cp:revision>3</cp:revision>
  <dc:subject/>
  <dc:title/>
</cp:coreProperties>
</file>