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Florida Department of Transportation (FDOT) District 7 announces a public meeting to which all persons are invited.</w:t>
      </w:r>
    </w:p>
    <w:p>
      <w:pPr>
        <w:pStyle w:val="Normal"/>
        <w:spacing w:lineRule="auto" w:line="264"/>
        <w:jc w:val="both"/>
        <w:rPr/>
      </w:pPr>
      <w:r>
        <w:rPr/>
        <w:t>DATE AND TIME: Thursday, June 26, 2025, 4:30 p.m. – 6:00 p.m.</w:t>
      </w:r>
    </w:p>
    <w:p>
      <w:pPr>
        <w:pStyle w:val="Normal"/>
        <w:spacing w:lineRule="auto" w:line="264"/>
        <w:jc w:val="both"/>
        <w:rPr/>
      </w:pPr>
      <w:r>
        <w:rPr/>
        <w:t>PLACE: New Port Richey Public Library, Magnolia Room at 5939 Main St, New Port Richey, FL 34652.</w:t>
      </w:r>
    </w:p>
    <w:p>
      <w:pPr>
        <w:pStyle w:val="Normal"/>
        <w:spacing w:lineRule="auto" w:line="264"/>
        <w:jc w:val="both"/>
        <w:rPr/>
      </w:pPr>
      <w:r>
        <w:rPr/>
        <w:t>GENERAL SUBJECT MATTER TO BE CONSIDERED: The Florida Department of Transportation (FDOT), District Seven, invites you to attend and participate in public meeting regarding the proposed median changes along US 19 (SR 55) just north of Marine Parkway in Pasco County, Florida. The public meeting will be held in person on Thursday, June 26, from 4:30 p.m. - 6:00 p.m. at the New Port Richey Public Library, Magnolia Room, 5939 Main St, New Port Richey, FL 34652.</w:t>
      </w:r>
    </w:p>
    <w:p>
      <w:pPr>
        <w:pStyle w:val="Normal"/>
        <w:spacing w:lineRule="auto" w:line="264"/>
        <w:jc w:val="both"/>
        <w:rPr/>
      </w:pPr>
      <w:r>
        <w:rPr/>
        <w:t>As part of the proposed median changes along US 19 (SR 55) just north of Marine Parkway, FDOT is proposing the following changes on SR 55:</w:t>
      </w:r>
    </w:p>
    <w:p>
      <w:pPr>
        <w:pStyle w:val="Normal"/>
        <w:spacing w:lineRule="auto" w:line="264"/>
        <w:jc w:val="both"/>
        <w:rPr/>
      </w:pPr>
      <w:r>
        <w:rPr/>
        <w:t>•</w:t>
      </w:r>
      <w:r>
        <w:rPr>
          <w:rFonts w:eastAsia="Times New Roman"/>
        </w:rPr>
        <w:t xml:space="preserve"> </w:t>
      </w:r>
      <w:r>
        <w:rPr/>
        <w:t>Removing the left turn lane just north of the US 19 (SR 55) and Marine Parkway intersection and installing a raised curb and gutter median.</w:t>
      </w:r>
    </w:p>
    <w:p>
      <w:pPr>
        <w:pStyle w:val="Normal"/>
        <w:spacing w:lineRule="auto" w:line="264"/>
        <w:jc w:val="both"/>
        <w:rPr/>
      </w:pPr>
      <w:r>
        <w:rPr/>
        <w:t>•</w:t>
      </w:r>
      <w:r>
        <w:rPr>
          <w:rFonts w:eastAsia="Times New Roman"/>
        </w:rPr>
        <w:t xml:space="preserve"> </w:t>
      </w:r>
      <w:r>
        <w:rPr/>
        <w:t>Extend the dual northbound left turn lanes onto westbound Marine Parkway at the intersection by approximately 350 feet.</w:t>
      </w:r>
    </w:p>
    <w:p>
      <w:pPr>
        <w:pStyle w:val="Normal"/>
        <w:spacing w:lineRule="auto" w:line="264"/>
        <w:jc w:val="both"/>
        <w:rPr/>
      </w:pPr>
      <w:r>
        <w:rPr/>
        <w:t>The modifications will enhance safety and mobility along the corridor. Construction is anticipated to begin in Fall 2025.</w:t>
      </w:r>
    </w:p>
    <w:p>
      <w:pPr>
        <w:pStyle w:val="Normal"/>
        <w:spacing w:lineRule="auto" w:line="264"/>
        <w:jc w:val="both"/>
        <w:rPr/>
      </w:pPr>
      <w:r>
        <w:rPr/>
        <w:t>Project Website: Materials and the pre-recorded presentation will be posted to the project website on June 26, 2025 at https://www.fdottampabay.com/project/1113/254677-2-52-94.</w:t>
      </w:r>
    </w:p>
    <w:p>
      <w:pPr>
        <w:pStyle w:val="Normal"/>
        <w:spacing w:lineRule="auto" w:line="264"/>
        <w:jc w:val="both"/>
        <w:rPr/>
      </w:pPr>
      <w:r>
        <w:rPr/>
        <w:t>In-Person: Attend the public meeting in person anytime on Thursday, June 26, 2025, from 4:30 p.m. - 6:00 p.m. at the New Port Richey Public Library, Magnolia Room, 5939 Main St, New Port Richey, FL 34652. Attendees will receive project information, view project displays, and have the opportunity to submit comments and speak with the project team.</w:t>
      </w:r>
    </w:p>
    <w:p>
      <w:pPr>
        <w:pStyle w:val="Normal"/>
        <w:spacing w:lineRule="auto" w:line="264"/>
        <w:jc w:val="both"/>
        <w:rPr/>
      </w:pPr>
      <w:r>
        <w:rPr/>
        <w:t>Comments may also be submitted following the meeting to the Project Manager, Jo Ellyn Guthrie, P.E., by email at JoEllyn.Guthrie@dot.state.fl.us or by mail to Jo Ellyn Guthrie, Florida Department of Transportation, 11201 North McKinley Drive, MS 7-1300, Tampa, Florida 33612 or by phone at (813)975-6245. Comments received or postmarked by July 14, 2025, will be included in the official meeting record. FDOT is sending notices to nearby property owners and business owners near the median modifications to provide the opportunity to offer comments and express their views regarding this project and the proposed improvements.</w:t>
      </w:r>
    </w:p>
    <w:p>
      <w:pPr>
        <w:pStyle w:val="Normal"/>
        <w:spacing w:lineRule="auto" w:line="264"/>
        <w:jc w:val="both"/>
        <w:rPr/>
      </w:pPr>
      <w:r>
        <w:rPr/>
        <w:t>El Departamento de Transporte de Florida (FDOT), Distrito Siete (7), lo invita a asistir y participar en una reunión pública sobre los cambios propuestos en el separador de la carretera a lo largo de la US 19 (SR 55), justo al norte de Marine Parkway en el condado de Pasco, Florida. La reunión pública se llevará a cabo en persona el Jueves 26 de junio de 2025, de 4:30 p.m. a 6:00 p.m., en la Biblioteca Pública de New Port Richey, Sala Magnolia, ubicada en 5939 Main St, New Port Richey, FL 34652. Los materiales se pueden encontrar visitando el sitio web del proyecto, https://www.fdottampabay.com/project/1113/254677-2-52-94.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t>This meeting is held pursuant to Chapters 120, 335.18 and 335.199, Florida Statutes. Public participation is solicited without regard to race, color, national origin, age, sex, religion, disability, or family status. Persons requiring special accommodations under the Americans with Disabilities Act to participate in this meeting, or persons who require translation services (free of charge) are asked to advise the agency at least seven (7) days prior to the meeting by contacting: Jensen Hackett, FDOT Title VI Coordinator, at (813)975-6283, or Jensen.Hackett@dot.state.fl.us. If you are hearing or speech impaired, please contact the agency using the Florida Relay Service, (800)955-8771 (TDD) or (800)955-8770 (Voice).</w:t>
      </w:r>
    </w:p>
    <w:p>
      <w:pPr>
        <w:pStyle w:val="Normal"/>
        <w:spacing w:lineRule="auto" w:line="264"/>
        <w:jc w:val="both"/>
        <w:rPr/>
      </w:pPr>
      <w:r>
        <w:rPr/>
        <w:t>A copy of the agenda may be obtained by contacting: Project Manager, Jo Ellyn Guthrie, P.E., by email at JoEllyn.Guthrie@dot.state.fl.us or by mail to Jo Ellyn Guthrie, Florida Department of Transportation, 11201 North McKinley Drive, MS 7-1300, Tampa, Florida 33612 or by phone at (813)975-624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Project Manager, Jo Ellyn Guthrie, P.E., by email at JoEllyn.Guthrie@dot.state.fl.us or by mail to Jo Ellyn Guthrie, Florida Department of Transportation, 11201 North McKinley Drive, MS 7-1300, Tampa, Florida 33612 or by phone at (813)975-6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4:00Z</dcterms:created>
  <dc:creator>Brown, Cari L.</dc:creator>
  <dc:description/>
  <cp:keywords/>
  <dc:language>en-US</dc:language>
  <cp:lastModifiedBy>Boyer, Jessica J.</cp:lastModifiedBy>
  <dcterms:modified xsi:type="dcterms:W3CDTF">2025-06-19T18:20:00Z</dcterms:modified>
  <cp:revision>3</cp:revision>
  <dc:subject/>
  <dc:title/>
</cp:coreProperties>
</file>