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2-16.003</w:t>
        </w:r>
      </w:hyperlink>
      <w:r>
        <w:rPr>
          <w:rFonts w:eastAsia="Times New Roman"/>
        </w:rPr>
        <w:tab/>
        <w:t>Apprenticeship Requirements and Training Program</w:t>
      </w:r>
    </w:p>
    <w:p>
      <w:pPr>
        <w:pStyle w:val="Normal"/>
        <w:spacing w:lineRule="auto" w:line="264"/>
        <w:jc w:val="both"/>
        <w:rPr/>
      </w:pPr>
      <w:r>
        <w:rPr>
          <w:rFonts w:eastAsia="Times New Roman"/>
        </w:rPr>
        <w:t>The Board of Opticianry hereby gives notice: of the issuance of an Order Granting Petition for Variance and Waiver, filed by Cindy Lena Krogg on May 7, 2025. The Notice of Petition for Waiver and Variance was published in Vol. 51, No. 91, of the May 9, 2025, Florida Administrative Register. The Board considered the Petition at a duly-noticed public meeting held on May 30, 2025 in Orlando, Florida. The Board’s Order, filed on June 13, 2025, granted the petition. The Board found that petitioner was in substantial compliance with the provision of Section 120.542, Florida Statutes, and Chapter 28-104, Florida Administrative Code.</w:t>
      </w:r>
    </w:p>
    <w:p>
      <w:pPr>
        <w:pStyle w:val="Normal"/>
        <w:spacing w:lineRule="auto" w:line="264"/>
        <w:jc w:val="both"/>
        <w:rPr/>
      </w:pPr>
      <w:r>
        <w:rPr>
          <w:rFonts w:eastAsia="Times New Roman"/>
        </w:rPr>
        <w:t>A copy of the Order or additional information may be obtained by contacting: Kieran Compagnone, Delegated Executive Director, Board of Opticianry, 4052 Bald Cypress Way Bin C-08, Tallahassee, FL 32399-3258, (850)245-4462 or by electronic mail – Kieran.Compagnon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28:00Z</dcterms:created>
  <dc:creator>Brown, Cari L.</dc:creator>
  <dc:description/>
  <cp:keywords/>
  <dc:language>en-US</dc:language>
  <cp:lastModifiedBy>Boyer, Jessica J.</cp:lastModifiedBy>
  <dcterms:modified xsi:type="dcterms:W3CDTF">2025-06-19T16:18:00Z</dcterms:modified>
  <cp:revision>3</cp:revision>
  <dc:subject/>
  <dc:title/>
</cp:coreProperties>
</file>