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Chronic Disease Preven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ly 1, 2025, 4:00 p.m.; July 7, 2025, 3:00 p.m.; July 8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S: Subcommittee #1 Scope of Disease – July 1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6 558 460 67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3tv9c94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92-1375,,862180359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862 180 359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teams@meetme.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3 393 255 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committee #2 Research and Surveillance – July 7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4 983 718 21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xC3iX9q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92-1375,,607450794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607 450 794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teams@meetme.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4 237 556 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committee #3 Awareness and Education – July 8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6 742 729 49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gU6rg6TB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92-1375,,549036282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549 036 282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teams@meetme.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5 324 439 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gressive Supranuclear Palsy and Other Neurodegenerative Diseases (PSPOND) Polic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Department of Health, Bureau of Chronic Disease Prevention mainline at (850)245-43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Florida Department of Health, Bureau of Chronic Disease Prevention mainline at (850)245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0:00Z</dcterms:created>
  <dc:creator>Brown, Cari L.</dc:creator>
  <dc:description/>
  <cp:keywords/>
  <dc:language>en-US</dc:language>
  <cp:lastModifiedBy>Boyer, Jessica J.</cp:lastModifiedBy>
  <dcterms:modified xsi:type="dcterms:W3CDTF">2025-06-19T16:43:00Z</dcterms:modified>
  <cp:revision>3</cp:revision>
  <dc:subject/>
  <dc:title/>
</cp:coreProperties>
</file>