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59 Granting Retailer Contracts and Certificates of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 FS. History–New 6-20-94, Replaces 53ER92-62, 53ER94-18, Replaced by 53ER05-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02-25T14:46:00Z</dcterms:modified>
  <cp:revision>2</cp:revision>
  <dc:subject/>
  <dc:title>53ER94-59 Granting Retailer Contracts and Certificates of Authority</dc:title>
</cp:coreProperties>
</file>