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60 Suspension and Termination of Retailer Contra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, (11) FS. Law Implemented 24.112, 775.08(2), (3), Ch. 520 FS. History–New 6-20-94, Replaces 53ER89-1, 53ER94-24, Replaced by 53ER05-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02-25T14:47:00Z</dcterms:modified>
  <cp:revision>2</cp:revision>
  <dc:subject/>
  <dc:title>53ER94-60 Suspension and Termination of Retailer Contract</dc:title>
</cp:coreProperties>
</file>