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A-19.001</w:t>
        </w:r>
      </w:hyperlink>
      <w:r>
        <w:rPr>
          <w:rFonts w:eastAsia="Times New Roman"/>
        </w:rPr>
        <w:tab/>
        <w:t>Agriculture and Aquaculture Producers Natural Disaster Recovery Loan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rule will implement changes made to s. 570.822, Florida Statutes, during the 2025 legislative session (Ch. 2025-22, L.O.F.), including updating the affected program’s name to the Agriculture and Aquaculture Producers Emergency Recovery Loan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Agriculture and Aquaculture Producers Emergency Recovery Loan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70.822(9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570.82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rittany Griffith, Assistant Director, Division of Administration, Florida Department of Agriculture and Consumer Services, 407 South Calhoun Street, Tallahassee, Florida 323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flrules.org/gateway/ruleNo.asp?id=5A-19.001" TargetMode="External"/><Relationship Id="rId5" Type="http://schemas.openxmlformats.org/officeDocument/2006/relationships/hyperlink" Target="https://flrules.org/gateway/statute.asp?id=570.07(23)" TargetMode="External"/><Relationship Id="rId6" Type="http://schemas.openxmlformats.org/officeDocument/2006/relationships/hyperlink" Target="https://flrules.org/gateway/statute.asp?id= 570.822(9) FS." TargetMode="External"/><Relationship Id="rId7" Type="http://schemas.openxmlformats.org/officeDocument/2006/relationships/hyperlink" Target="https://flrules.org/gateway/statute.asp?id=570.822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08:00Z</dcterms:created>
  <dc:creator>Brown, Cari L.</dc:creator>
  <dc:description/>
  <cp:keywords/>
  <dc:language>en-US</dc:language>
  <cp:lastModifiedBy>Leijon, Alexandra</cp:lastModifiedBy>
  <dcterms:modified xsi:type="dcterms:W3CDTF">2025-06-19T18:17:00Z</dcterms:modified>
  <cp:revision>3</cp:revision>
  <dc:subject/>
  <dc:title/>
</cp:coreProperties>
</file>