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1, 2025, 3:00 p.m.- 4:00 p.m.,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URL: https://moffitt.zoom.us/j/94439776145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44 3977 614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: (305)224-19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Cancer Plan 2030 Planning Meeting – Subgroup 2: Prevention/Risk Redu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ccrab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bbie.McKee@Moffitt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8:27:00Z</dcterms:created>
  <dc:creator>Brown, Cari L.</dc:creator>
  <dc:description/>
  <cp:keywords/>
  <dc:language>en-US</dc:language>
  <cp:lastModifiedBy>Boyer, Jessica J.</cp:lastModifiedBy>
  <dcterms:modified xsi:type="dcterms:W3CDTF">2025-06-19T18:32:00Z</dcterms:modified>
  <cp:revision>3</cp:revision>
  <dc:subject/>
  <dc:title/>
</cp:coreProperties>
</file>