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64ER20-6 Standard Operating Procedures.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1) CMTLs must develop, maintain, and implement testing methods and corresponding written quality documentation in conformity with this rule and any required accreditation pursuant to Emergency Rule 64ER20-2, F.A.C. 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2) A CMTL must create and maintain Standard Operating Procedures for the Target Analytes and materials within r Emergency Rule 64ER20-2, F.A.C., as well as the following testing functions and responsibilities: 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a) Identification, Calibration, and maintenance of equipment and instruments; 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b) Chain of custody protocols;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c) Data review and internal review processes; 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d) Sample preparation methods;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e) Analytical Methods;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f) Cleaning procedures for equipment, workspaces, and Secure Storage;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g) Contingency plans for data that is not within the parameters set in Emergency Rules 64ER20-10 and 64ER20-11, F.A.C., or is otherwise unacceptable for analysis;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h) Employee training;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i) Premises and sample security;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j) Proficiency Testing instructions provided with Proficiency Testing samples;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k) Quality Assurance and Quality Control procedures;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l) Recordkeeping and record retention;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m) Sample collection;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n) Sample preparation; 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o) Sample identification;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p) Sample transportation;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q) Sample rejection;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r) Sample destruction;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s) Sample disposal;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t) Disposal of non-marijuana waste;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u) Sample Secure Storage;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v) Schedule and process for internal audits and corrective actions; and 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w) Disposal of marijuana and hazardous waste. 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3) A CMTL’s Standard Operating Procedures for Analytical Methods must include: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a) The name of the Analytical Method;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b) A list of all Target Analytes tested for using the Analytical Method;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c) The applicable Matrix or Matrices; 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d) Method sensitivity;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e) Common potential interferences; 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f) The equipment and instruments used; 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g) Consumable supplies and Calibration Standards;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h) Sample collection, preservation and hold time;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i) Type, frequency, and acceptable criteria for Quality Control samples;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j) Type, frequency, and acceptable criteria for Calibration Standards;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k) Procedures for analyzing Analytical Batch samples;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l) Data Quality Control and acceptance criteria; 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m) Calibration of results;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n) Reagent and Certified Reference Material preparation;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o) References; and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p) Dates of authorized changes.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4) Laboratory Directors must review, approve, sign, and date each Standard Operating Procedure and each revision to a Standard Operating Procedure. All Standard Operating Procedures must include the dates of issue and dates of revision. 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5) The latest revised Standard Operating Procedures must be kept on Testing Facility premises and be accessible to all Employees during all hours of operation. </w:t>
      </w:r>
    </w:p>
    <w:p>
      <w:pPr>
        <w:pStyle w:val="NoSpacing"/>
        <w:spacing w:lineRule="atLeast" w:line="260" w:before="120" w:after="240"/>
        <w:jc w:val="both"/>
        <w:rPr/>
      </w:pPr>
      <w:r>
        <w:rPr>
          <w:i/>
          <w:sz w:val="18"/>
        </w:rPr>
        <w:t>Rulemaking Authority 381.988(3), 381.988(9) FS. Law Implemented 381.988 FS. History-New 1-21-2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45:00Z</dcterms:created>
  <dc:creator>Brown, Cari L.</dc:creator>
  <dc:description/>
  <cp:keywords/>
  <dc:language>en-US</dc:language>
  <cp:lastModifiedBy>Leijon, Alexandra</cp:lastModifiedBy>
  <dcterms:modified xsi:type="dcterms:W3CDTF">2025-06-19T18:03:00Z</dcterms:modified>
  <cp:revision>3</cp:revision>
  <dc:subject/>
  <dc:title/>
</cp:coreProperties>
</file>