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east Florida Regional Council, Personnel, Budget, and Finance Policy Committee announces a public meeting to which all persons are invited.</w:t>
        <w:br/>
        <w:t>DATE AND TIME: Thursday, May 4, 2006, 9:30 a.m.</w:t>
        <w:br/>
        <w:t>PLACE: Northeast Florida Regional Council, 6850 Belfort Oaks Place, Jacksonville, FL 32216.</w:t>
        <w:br/>
        <w:t>GENERAL SUBJECT MATTER TO BE CONSIDERED: To discuss pending personnel, budget, and finance policy matters.</w:t>
        <w:br/>
        <w:t>A copy of the agenda may be obtained by contacting: the Northeast Florida Regional Council, 6850 Belfort Oaks Place, Jacksonville, FL 32216.</w:t>
        <w:br/>
        <w:t xml:space="preserve">Notice is also given that two or more members of the Boards of County Commissioners, City/Town Councils/Commissions and other entities covered under Chapter 286, Florida Statutes, may attend and speak at the me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26:00Z</dcterms:created>
  <dc:creator>clbrown</dc:creator>
  <dc:description/>
  <cp:keywords/>
  <dc:language>en-US</dc:language>
  <cp:lastModifiedBy>clbrown</cp:lastModifiedBy>
  <dcterms:modified xsi:type="dcterms:W3CDTF">2006-05-01T19:27:00Z</dcterms:modified>
  <cp:revision>1</cp:revision>
  <dc:subject/>
  <dc:title>Notice of Meeting/Workshop Hearing</dc:title>
</cp:coreProperties>
</file>