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64ER20-17 MMTC Transition to Testing by Certified Marijuana Testing Laboratories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e department will publish notice in the Florida Administrative Register of the date upon which a marijuana testing laboratory has been certified by the department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After the department’s certification of a Certified Marijuana Testing Laboratory (CMTL), MMTCs must use a CMTL to test Final Product in accordance with CMTL rules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3) For a period of six months following the date the department publishes notice, as provided in subsection (1), an MMTC may dispense Final Product that, prior to the department’s certification of a CMTL, was tested by a laboratory that was not certified by the department.</w:t>
      </w:r>
    </w:p>
    <w:p>
      <w:pPr>
        <w:pStyle w:val="Normal"/>
        <w:spacing w:lineRule="atLeast" w:line="2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4) After the six-month period set forth in subsection (3) has elapsed, an MMTC is prohibited from dispensing Final Product that has not been tested by a CMTL in accordance with CMTL rules, as evidenced by a Certificate of Analysis from the CMTL.</w:t>
      </w:r>
    </w:p>
    <w:p>
      <w:pPr>
        <w:pStyle w:val="NoSpacing"/>
        <w:spacing w:lineRule="atLeast" w:line="260" w:before="120" w:after="240"/>
        <w:jc w:val="both"/>
        <w:rPr/>
      </w:pPr>
      <w:r>
        <w:rPr>
          <w:i/>
          <w:sz w:val="18"/>
        </w:rPr>
        <w:t>Rulemaking Authority 381.986(8)(k), 381.988(9) FS. Law Implemented 381.986(8)(e)11.d., 381.988 FS. History—New 2-13-2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8:00Z</dcterms:created>
  <dc:creator>Brown, Cari L.</dc:creator>
  <dc:description/>
  <cp:keywords/>
  <dc:language>en-US</dc:language>
  <cp:lastModifiedBy>Leijon, Alexandra</cp:lastModifiedBy>
  <dcterms:modified xsi:type="dcterms:W3CDTF">2025-06-19T18:26:00Z</dcterms:modified>
  <cp:revision>3</cp:revision>
  <dc:subject/>
  <dc:title/>
</cp:coreProperties>
</file>