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3 Winner Release For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5(1) FS. Law Implemented 24.115(1) FS. History–New 6-21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63 Winner Release Form</dc:title>
</cp:coreProperties>
</file>