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rFonts w:eastAsia="Times New Roman"/>
          <w:b/>
          <w:bCs/>
          <w:szCs w:val="20"/>
        </w:rPr>
        <w:t>64ER23-1 Application Window for April 2023 MMTC Batching Cycl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Times New Roman"/>
          <w:szCs w:val="20"/>
        </w:rPr>
        <w:t>(1) The definitions stated in Emergency Rule 64ER22-9, F.A.C. apply to this rul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Times New Roman"/>
          <w:szCs w:val="20"/>
        </w:rPr>
        <w:t>(2) This emergency rule establishes the application window for the April 2023 batching cycle for MMTC licensure.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3) The application window for the April 2023 batching cycle opens on Monday, April 24, 2023, at 9:00 a.m. eastern time. The application window closes on Friday, April 28, 2023, at 5:00 p.m. eastern time.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Times New Roman"/>
          <w:szCs w:val="20"/>
        </w:rPr>
        <w:t>(4) 22 MMTC licenses are available in the April 2023 batching cycl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Times New Roman"/>
          <w:szCs w:val="20"/>
        </w:rPr>
        <w:t>(5) Applications for the April 2023 batching cycle must be submitted to the department in accordance with Emergency Rule 64ER22-9, F.A.C.</w:t>
      </w:r>
    </w:p>
    <w:p>
      <w:pPr>
        <w:pStyle w:val="NoSpacing"/>
        <w:spacing w:lineRule="atLeast" w:line="260" w:before="120" w:after="240"/>
        <w:jc w:val="both"/>
        <w:rPr/>
      </w:pPr>
      <w:r>
        <w:rPr>
          <w:i/>
          <w:sz w:val="18"/>
        </w:rPr>
        <w:t>Rulemaking Authority Art. X, § 29, Fla. Const., 381.986(8)(b), 381.986(8)(k) FS. Law Implemented Art. X, § 29, Fla. Const., 381.986(8)(a), (b) FS. History–New 2-1-23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39:00Z</dcterms:created>
  <dc:creator>Brown, Cari L.</dc:creator>
  <dc:description/>
  <cp:keywords/>
  <dc:language>en-US</dc:language>
  <cp:lastModifiedBy>Leijon, Alexandra</cp:lastModifiedBy>
  <dcterms:modified xsi:type="dcterms:W3CDTF">2025-06-19T18:37:00Z</dcterms:modified>
  <cp:revision>5</cp:revision>
  <dc:subject/>
  <dc:title/>
</cp:coreProperties>
</file>