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Division of Florida Condominiums, Timeshares, and Mobile Homes, Department of Business and Professional Regulation, State of Florida has received the petition for declaratory statement from Q Club Resort and Residences Condominium Association, Inc. The petition seeks the agency's opinion as to the applicability of Chapter 718, Florida Statutes as it applies to the petition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1) Whether the restriction in the governing documents constitute a lawful occupancy restriction under Chapter 718, Florida Statutes; and (2) Whether the association may enforce an occupancy restriction that prevents an owner from residing in his property on a permanent basis as written, or would such enforcement require modification to comply with Federal Housing Laws? Clarification of condominium document section 16.1 on occupancy restrictions. Case No.2025-04347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Division Clerk, Department of Business and Professional Regulation, Division of Florida Condominiums, Timeshares, and Mobile Homes, 2601 Blair Stone Road, Tallahassee, Florida 32399-10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refer all comments to: Zaynab Salman, Esq., Department of Business and Professional Regulation, Division of Florida Condominiums, Timeshares, and Mobile Homes, 2601 Blair Stone Road, Tallahassee, Florida 32399-1030. Email: zaynab.salma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6:00Z</dcterms:created>
  <dc:creator>Brown, Cari L.</dc:creator>
  <dc:description/>
  <cp:keywords/>
  <dc:language>en-US</dc:language>
  <cp:lastModifiedBy>Boyer, Jessica J.</cp:lastModifiedBy>
  <dcterms:modified xsi:type="dcterms:W3CDTF">2025-06-20T15:43:00Z</dcterms:modified>
  <cp:revision>3</cp:revision>
  <dc:subject/>
  <dc:title/>
</cp:coreProperties>
</file>