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</w:rPr>
          <w:t>DEPARTMENT OF THE LOTTE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:</w:t>
        <w:tab/>
        <w:t>RULE TITL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>
        <w:r>
          <w:rPr>
            <w:rStyle w:val="InternetLink"/>
          </w:rPr>
          <w:t>53ER23-20</w:t>
        </w:r>
      </w:hyperlink>
      <w:r>
        <w:rPr>
          <w:rFonts w:eastAsia="Times New Roman"/>
        </w:rPr>
        <w:tab/>
        <w:t>Payment of Priz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>
        <w:r>
          <w:rPr>
            <w:rStyle w:val="InternetLink"/>
          </w:rPr>
          <w:t>53ER23-50</w:t>
        </w:r>
      </w:hyperlink>
      <w:r>
        <w:rPr>
          <w:rFonts w:eastAsia="Times New Roman"/>
        </w:rPr>
        <w:tab/>
        <w:t>$5,000,000 Triple Matc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10, 2025, the Department of the Lottery, received a petition for variance or waiver for Emergency Rules 53ER23-20 and 53ER23-50. Axay Patel provided the Department of the Lottery with a Petition for Variance or Waiver of subsection (16) of Emergency Rule 53ER23-20 and subsections (11) and (12) of Emergency Rule 53ER23-50. Both Rules of the Florida Administrative Co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bove-cited rule sections require that a Lottery prize winner elect to take a single cash payment in lieu of yearly payments within 60 days of the date a Lottery ticket is validated. The Petitioner missed the 60-day deadline and seeks a waiver of the requirement and permit him to obtain a single cash pay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Office of General Counsel, Attn: Minerva Simpson, Esq., 250 Marriott Drive, Tallahassee, FL 32301, (850)915-21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3" TargetMode="External"/><Relationship Id="rId3" Type="http://schemas.openxmlformats.org/officeDocument/2006/relationships/hyperlink" Target="https://flrules.org/gateway/RuleNo.asp?title=Emergency Rule for Year 2023&amp;ID=53ER23-20" TargetMode="External"/><Relationship Id="rId4" Type="http://schemas.openxmlformats.org/officeDocument/2006/relationships/hyperlink" Target="https://flrules.org/gateway/RuleNo.asp?title=Emergency Rule for Year 2023&amp;ID=53ER23-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48:00Z</dcterms:created>
  <dc:creator>Brown, Cari L.</dc:creator>
  <dc:description/>
  <cp:keywords/>
  <dc:language>en-US</dc:language>
  <cp:lastModifiedBy>Leijon, Alexandra</cp:lastModifiedBy>
  <dcterms:modified xsi:type="dcterms:W3CDTF">2025-06-20T18:16:00Z</dcterms:modified>
  <cp:revision>3</cp:revision>
  <dc:subject/>
  <dc:title/>
</cp:coreProperties>
</file>