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9, 2025, 10:00 a.m. –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partment of Agriculture and Consumer Services, Alachua Field Office, 14101 NW Highway 441, Alachua, Florida 326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,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 Conference Information - https://meet.goto.com/62649194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 using your phone - (646)749-3122, Access Code 626-491-9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1:00Z</dcterms:created>
  <dc:creator>Brown, Cari L.</dc:creator>
  <dc:description/>
  <cp:keywords/>
  <dc:language>en-US</dc:language>
  <cp:lastModifiedBy>Boyer, Jessica J.</cp:lastModifiedBy>
  <dcterms:modified xsi:type="dcterms:W3CDTF">2025-06-23T16:42:00Z</dcterms:modified>
  <cp:revision>3</cp:revision>
  <dc:subject/>
  <dc:title/>
</cp:coreProperties>
</file>