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bstance Abuse and Mental Health Program Office, Suicide Prevention Coordinat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11, 2025, 1:00 p.m. – 3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Direct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events.gcc.teams.microsoft.com/event/2c1a08a5-a021-43be-8953-c5728944502b@f70dba48-b283-4c57-8831-cb411445a94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Department has moved virtual meetings to TEAMS Webinars. Please plan to register for the meeting in advance, as a confirmation email will be sent to allow meeting entry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OSS Teams and community resources for survivors of death by suicide &amp; the role of faith leaders and organizations providing counseling, resource referrals, and disaster behavioral health support to Floridia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ssica Felts, Dept. of Children and Families, (850)717-4789, jessica.felts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Felts, Dept. of Children and Families, (850)717-4789, jessica.felts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4:00Z</dcterms:created>
  <dc:creator>Brown, Cari L.</dc:creator>
  <dc:description/>
  <cp:keywords/>
  <dc:language>en-US</dc:language>
  <cp:lastModifiedBy>Boyer, Jessica J.</cp:lastModifiedBy>
  <dcterms:modified xsi:type="dcterms:W3CDTF">2025-06-23T16:45:00Z</dcterms:modified>
  <cp:revision>3</cp:revision>
  <dc:subject/>
  <dc:title/>
</cp:coreProperties>
</file>