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0, 2025, 2:00 p.m. or immediately following completion of the HR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the Audit &amp; Compliance Committee to discuss general matters. Any interested persons wishing to attend this meeting may do so via video conference by using the following link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OTkxNTA5MjUtMTA0Ni00M2UzLTk4ZDUtOGNlYjUyZTUzNTUw%40thread.v2/0?context=%7b%22Tid%22%3a%22f81e0c43-b4dd-4f4a-942f-f568d2c30662%22%2c%22Oid%22%3a%228a6ffab0-3fa2-4c4e-ae97-5206975096f9%22%7d, Meeting ID: 285 672 165 751 5 Passcode: zD3Ss9cu. To attend the meeting by telephone, please call (321)234-3172 Meeting Passcode: 625 851 17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1:00Z</dcterms:created>
  <dc:creator>Brown, Cari L.</dc:creator>
  <dc:description/>
  <cp:keywords/>
  <dc:language>en-US</dc:language>
  <cp:lastModifiedBy>Boyer, Jessica J.</cp:lastModifiedBy>
  <dcterms:modified xsi:type="dcterms:W3CDTF">2025-06-23T16:46:00Z</dcterms:modified>
  <cp:revision>3</cp:revision>
  <dc:subject/>
  <dc:title/>
</cp:coreProperties>
</file>