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8 Instant Game 7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7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68 Instant Game 79 Specifics</dc:title>
</cp:coreProperties>
</file>