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DATE AND TIME: Tuesday, July 8, 2025, 10:00 a.m., Governing Board meeting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District Headquarters, 4049 Reid Street (Hwy 100 West), Palatka, FL 3217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 by means of communications media technolog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t. Johns River Water Management District, Attention Heather Barnes, 4049 Reid Street, Palatka, FL 32177, or by phone at (386)329-4239, or by visiting the District's website at sjrwmd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</w:t>
      </w:r>
      <w:r>
        <w:rPr/>
        <w:t>Civil Rights Coordinator at (386)329-4500</w:t>
      </w:r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5:32:00Z</dcterms:created>
  <dc:creator>Brown, Cari L.</dc:creator>
  <dc:description/>
  <cp:keywords/>
  <dc:language>en-US</dc:language>
  <cp:lastModifiedBy>Boyer, Jessica J.</cp:lastModifiedBy>
  <dcterms:modified xsi:type="dcterms:W3CDTF">2025-06-23T18:03:00Z</dcterms:modified>
  <cp:revision>4</cp:revision>
  <dc:subject/>
  <dc:title/>
</cp:coreProperties>
</file>