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a Service facility of Sarasota 500, LLC,</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Ford Motor Company, intends to allow the establishment of a Service facility of Sarasota 500, LLC, dba Sarasota Ford, as a Motor Vehicle Service Facility only of automobiles manufactured by Ford Motor Company (line-make FORD) at 2451 17th Street, Sarasota, (Sarasota County), Florida 34234, on or after July 24, 2025.</w:t>
      </w:r>
    </w:p>
    <w:p>
      <w:pPr>
        <w:pStyle w:val="Normal"/>
        <w:spacing w:lineRule="auto" w:line="264"/>
        <w:jc w:val="both"/>
        <w:rPr>
          <w:rFonts w:eastAsia="Times New Roman"/>
        </w:rPr>
      </w:pPr>
      <w:r>
        <w:rPr>
          <w:rFonts w:eastAsia="Times New Roman"/>
        </w:rPr>
        <w:t>The name and address of the dealer operator(s) and principal investor(s) of Sarasota 500, LLC are dealer operator(s): Matthew Buchanan, 707 S Washington Blvd., Sarasota, Florida 34236-7835; principal investor(s): Matthew Buchanan, 707 S Washington Blvd., Sarasota, Florida 34236-7835.</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William Krill, Ford Motor Company, 59 Skyline drive, Orlando Training Center, Lake Mary, Florida 3274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9:00:00Z</dcterms:created>
  <dc:creator>Brown, Cari L.</dc:creator>
  <dc:description/>
  <cp:keywords/>
  <dc:language>en-US</dc:language>
  <cp:lastModifiedBy>Boyer, Jessica J.</cp:lastModifiedBy>
  <dcterms:modified xsi:type="dcterms:W3CDTF">2025-06-23T19:02:00Z</dcterms:modified>
  <cp:revision>3</cp:revision>
  <dc:subject/>
  <dc:title/>
</cp:coreProperties>
</file>