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uesday, June 17, 2025, and 3:00 p.m., Mon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June 23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95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0.03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4.07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23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M-8.6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G-4.1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G-6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.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.0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.0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21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21.0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21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21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21.00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21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21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21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21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21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21.0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21.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21.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21.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21.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21.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21.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21.0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21.0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21.0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21.0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21.0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21.0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13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48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48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48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48.007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48.007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48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48.009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48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48.01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48.0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48.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48.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48.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48.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48.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48.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48.02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48.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48.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48.0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48.0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48.0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48.0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48.0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3B-10.0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9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10.0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9:58:00Z</dcterms:created>
  <dc:creator>Reddick, Ernest L.</dc:creator>
  <dc:description/>
  <cp:keywords/>
  <dc:language>en-US</dc:language>
  <cp:lastModifiedBy>Harris, Whitley</cp:lastModifiedBy>
  <cp:lastPrinted>2025-06-05T16:21:00Z</cp:lastPrinted>
  <dcterms:modified xsi:type="dcterms:W3CDTF">2025-06-20T19:58:00Z</dcterms:modified>
  <cp:revision>2</cp:revision>
  <dc:subject/>
  <dc:title/>
</cp:coreProperties>
</file>