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19-8.010</w:t>
        </w:r>
      </w:hyperlink>
      <w:r>
        <w:rPr>
          <w:rFonts w:eastAsia="Times New Roman"/>
        </w:rPr>
        <w:tab/>
        <w:t>Reimbursement Contrac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Hurricane Catastrophe Fund Advisory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24, 2025, 1:30 p.m. (ET) until conclusion of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Room 116 (Hermitage Conference Room), 1801 Hermitage Blvd., Tallahassee, Florida. Persons wishing to participate by phone may dial 1(872)242-7651 and enter phone conference ID 634-656-295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obtain the recommendation of the Advisory Council for the filing of a Notice of Proposed Rule for Rule 19-8.010, F.A.C., Reimbursement Contract, and for the filing of this rule for adoption if no member of the public timely requests a rule hearing or if a rule hearing is requested but no Notice of Change is needed. In addition, other general business of the Advisory Council may be address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indsey Felt, Florida Hurricane Catastrophe Fund, lindsey.felt@sbafla.com, (850)413-134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Lindsey Felt at the email or number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hyperlink" Target="https://flrules.org/gateway/ruleNo.asp?id=19-8.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37:00Z</dcterms:created>
  <dc:creator>Brown, Cari L.</dc:creator>
  <dc:description/>
  <cp:keywords/>
  <dc:language>en-US</dc:language>
  <cp:lastModifiedBy>Boyer, Jessica J.</cp:lastModifiedBy>
  <dcterms:modified xsi:type="dcterms:W3CDTF">2025-06-24T15:58:00Z</dcterms:modified>
  <cp:revision>3</cp:revision>
  <dc:subject/>
  <dc:title/>
</cp:coreProperties>
</file>